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9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wczesnego wspomagania rozwoju oraz fizjoterapii wcześniaków i noworodków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8.03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AFN Akademia Fizjoterapii Neuropediatrycznej Olga Szymanowska”,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91-00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1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19T09:21:00Z</dcterms:modified>
  <cp:revision>2</cp:revision>
  <dc:subject/>
  <dc:title/>
</cp:coreProperties>
</file>