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1.03.2025 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pielęgniarki/pielęgniarzy w zakresie 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1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Violetta Kołsut”, 95-070 Aleksandrów Łódz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20T13:50:00Z</dcterms:modified>
  <cp:revision>2</cp:revision>
  <dc:subject/>
  <dc:title/>
</cp:coreProperties>
</file>