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6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chirurgii dziecięc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6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edycyna Specjalistyczna Sp. z o.o.”, 85-372 Bydgoszc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26T13:01:00Z</dcterms:modified>
  <cp:revision>2</cp:revision>
  <dc:subject/>
  <dc:title/>
</cp:coreProperties>
</file>