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8.03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analizy badań Holter EKG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7.03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Indywidualna Praktyka Lekarska Michał Całus”, 94-046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12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3-28T10:12:00Z</dcterms:modified>
  <cp:revision>2</cp:revision>
  <dc:subject/>
  <dc:title/>
</cp:coreProperties>
</file>