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31.03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/>
        <w:t>endokrynologii i chorób wewnętrzny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31.03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Indywidualna Praktyka Lekarska Aneta Lipińska”, 90-242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mowa nie zostanie zawarta z Oferentem, ponieważ zaproponowana przez Oferenta kwota przewyższa maksymalną kwotę, jaką Udzielający zamówienia może przeznaczyć na realizację zamówienia.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03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3-31T09:45:00Z</dcterms:modified>
  <cp:revision>3</cp:revision>
  <dc:subject/>
  <dc:title/>
</cp:coreProperties>
</file>