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KIET NR 2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DIAGNOSTYKI LABORATORYJNEJ NA RZECZ PACJENTÓW UDZIELAJACEGO ZAMÓWIENIA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AGNOSTYKI LABORATORYJNEJ 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3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87"/>
        <w:gridCol w:w="2958"/>
        <w:gridCol w:w="3090"/>
        <w:gridCol w:w="2529"/>
      </w:tblGrid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Nazwa b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Szacunkowa liczba badań/ 36 miesię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Czas oczekiwania w trybie normalny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ytryn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Szczaw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67" w:right="567" w:gutter="0" w:header="0" w:top="567" w:footer="0" w:bottom="5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bestrzelecka</dc:creator>
  <dc:description/>
  <cp:keywords/>
  <dc:language>en-US</dc:language>
  <cp:lastModifiedBy>Monika Michalak</cp:lastModifiedBy>
  <cp:lastPrinted>2021-09-16T09:59:00Z</cp:lastPrinted>
  <dcterms:modified xsi:type="dcterms:W3CDTF">2025-03-24T13:09:00Z</dcterms:modified>
  <cp:revision>32</cp:revision>
  <dc:subject/>
  <dc:title/>
</cp:coreProperties>
</file>