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57613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eastAsia="Cambria" w:cs="Cambria" w:ascii="Calibri" w:hAnsi="Calibri"/>
          <w:bCs/>
          <w:color w:val="000000"/>
          <w:sz w:val="32"/>
          <w:szCs w:val="32"/>
        </w:rPr>
        <w:t xml:space="preserve">Postępowanie konkursowe </w:t>
      </w:r>
      <w:r>
        <w:rPr>
          <w:rFonts w:cs="Calibri" w:ascii="Calibri" w:hAnsi="Calibri"/>
          <w:color w:val="000000"/>
          <w:sz w:val="32"/>
          <w:szCs w:val="32"/>
        </w:rPr>
        <w:t>na udzielanie świadczeń zdrowotnych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eastAsia="Cambria" w:cs="Cambria"/>
          <w:bCs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z zakresu diagnostyki laboratoryjnej w tym genetycznej</w:t>
      </w:r>
    </w:p>
    <w:p>
      <w:pPr>
        <w:pStyle w:val="Normal"/>
        <w:rPr>
          <w:rFonts w:ascii="Calibri" w:hAnsi="Calibri" w:eastAsia="Cambria" w:cs="Calibri"/>
          <w:bCs/>
          <w:color w:val="000000"/>
          <w:sz w:val="22"/>
          <w:szCs w:val="22"/>
        </w:rPr>
      </w:pPr>
      <w:r>
        <w:rPr>
          <w:rFonts w:eastAsia="Cambria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modzielnego Publicznego Zakładu Opieki Zdrowotnej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tralnego Szpitala Klinicznego Uniwersytetu Medycznego w Łodz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 n. med. Monika Domareck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Łódź 01.04.2025 r.</w:t>
      </w:r>
      <w:r>
        <w:br w:type="page"/>
      </w:r>
    </w:p>
    <w:p>
      <w:pPr>
        <w:pStyle w:val="Normal"/>
        <w:jc w:val="right"/>
        <w:rPr>
          <w:color w:val="FF0000"/>
        </w:rPr>
      </w:pPr>
      <w:r>
        <w:rPr>
          <w:rFonts w:eastAsia="Calibri" w:cs="Calibri" w:ascii="Calibri" w:hAnsi="Calibri"/>
          <w:color w:val="FF0000"/>
          <w:sz w:val="23"/>
          <w:szCs w:val="23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ZCZEGÓŁOWE WARUNKI KONKURSU OFERT (SWKO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Udzielający zamówienia </w:t>
        <w:tab/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Samodzielny Publiczny Zakład Opieki ZdrowotnejCentralny Szpital Kliniczny Uniwersytetu Medycznego w Łodziul. Pomorska 251, 92-213 Łódź, 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tel.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42 675-75-00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, fax </w:t>
      </w:r>
      <w:r>
        <w:rPr>
          <w:rFonts w:eastAsia="Calibri" w:cs="Calibri" w:ascii="Calibri" w:hAnsi="Calibri"/>
          <w:bCs/>
          <w:sz w:val="23"/>
          <w:szCs w:val="23"/>
          <w:lang w:eastAsia="en-US"/>
        </w:rPr>
        <w:t>42 678-93-68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Cs/>
          <w:sz w:val="23"/>
          <w:szCs w:val="23"/>
          <w:lang w:val="en-US" w:eastAsia="en-US"/>
        </w:rPr>
        <w:t xml:space="preserve">mail: </w:t>
      </w:r>
      <w:hyperlink r:id="rId3">
        <w:r>
          <w:rPr>
            <w:rStyle w:val="InternetLink"/>
            <w:rFonts w:eastAsia="Calibri" w:cs="Calibri" w:ascii="Calibri" w:hAnsi="Calibri"/>
            <w:bCs/>
            <w:sz w:val="23"/>
            <w:szCs w:val="23"/>
            <w:lang w:val="en-US" w:eastAsia="en-US"/>
          </w:rPr>
          <w:t>poczta@csk.umed.pl</w:t>
        </w:r>
      </w:hyperlink>
      <w:r>
        <w:rPr>
          <w:rFonts w:eastAsia="Calibri" w:cs="Calibri" w:ascii="Calibri" w:hAnsi="Calibri"/>
          <w:sz w:val="23"/>
          <w:szCs w:val="23"/>
          <w:lang w:val="en-US" w:eastAsia="en-US"/>
        </w:rPr>
        <w:t xml:space="preserve">  NIP </w:t>
      </w:r>
      <w:r>
        <w:rPr>
          <w:rFonts w:eastAsia="Calibri" w:cs="Calibri" w:ascii="Calibri" w:hAnsi="Calibri"/>
          <w:bCs/>
          <w:sz w:val="23"/>
          <w:szCs w:val="23"/>
          <w:lang w:val="en-US" w:eastAsia="en-US"/>
        </w:rPr>
        <w:t>728-22-46-128</w:t>
      </w:r>
      <w:r>
        <w:rPr>
          <w:rFonts w:eastAsia="Calibri" w:cs="Calibri" w:ascii="Calibri" w:hAnsi="Calibri"/>
          <w:sz w:val="23"/>
          <w:szCs w:val="23"/>
          <w:lang w:val="en-US" w:eastAsia="en-US"/>
        </w:rPr>
        <w:t xml:space="preserve">, REGON </w:t>
      </w:r>
      <w:r>
        <w:rPr>
          <w:rFonts w:eastAsia="Calibri" w:cs="Calibri" w:ascii="Calibri" w:hAnsi="Calibri"/>
          <w:bCs/>
          <w:sz w:val="23"/>
          <w:szCs w:val="23"/>
          <w:lang w:val="en-US" w:eastAsia="en-US"/>
        </w:rPr>
        <w:t>472147559</w:t>
      </w:r>
      <w:r>
        <w:rPr>
          <w:rFonts w:eastAsia="Calibri" w:cs="Calibri" w:ascii="Calibri" w:hAnsi="Calibri"/>
          <w:sz w:val="23"/>
          <w:szCs w:val="23"/>
          <w:lang w:val="en-US" w:eastAsia="en-US"/>
        </w:rPr>
        <w:t xml:space="preserve"> </w:t>
      </w:r>
    </w:p>
    <w:p>
      <w:pPr>
        <w:pStyle w:val="Normal"/>
        <w:spacing w:before="0" w:after="22"/>
        <w:rPr>
          <w:rFonts w:ascii="Calibri" w:hAnsi="Calibri" w:eastAsia="Calibri" w:cs="Calibri"/>
          <w:b/>
          <w:b/>
          <w:bCs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val="en-US" w:eastAsia="en-US"/>
        </w:rPr>
      </w:r>
    </w:p>
    <w:p>
      <w:pPr>
        <w:pStyle w:val="Akapitzlist"/>
        <w:numPr>
          <w:ilvl w:val="0"/>
          <w:numId w:val="9"/>
        </w:numPr>
        <w:spacing w:before="0" w:after="22"/>
        <w:ind w:left="426" w:hanging="284"/>
        <w:contextualSpacing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Podstawa prawna:</w:t>
      </w:r>
    </w:p>
    <w:p>
      <w:pPr>
        <w:pStyle w:val="Normal"/>
        <w:spacing w:before="0" w:after="22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Konkurs ofert prowadzony jest na zasadach przewidzianych przez przepisy ustawy z dnia 15 kwietnia 2011 r. o działalności leczniczej (t.j. Dz.U. 2024 poz.799 z późn. zm.) oraz ustawy z dnia 27 sierpnia 2004 r. o świadczeniach opieki zdrowotnej finansowanych ze środków publicznych (t.j. Dz.U. 2021 poz. 1285 z późn. zm.).</w:t>
      </w:r>
    </w:p>
    <w:p>
      <w:pPr>
        <w:pStyle w:val="Akapitzlist"/>
        <w:spacing w:before="0" w:after="22"/>
        <w:contextualSpacing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9"/>
        </w:numPr>
        <w:spacing w:before="0" w:after="22"/>
        <w:ind w:left="426" w:hanging="284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Przedmiot konkursu: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Przedmiotem konkursu ofert jest udzielanie świadczeń w obszarze diagnostyki laboratoryjnej w tym genetycznej (kod CPV: 85121000-3; 85145000-7; 85148000-8) na rzecz pacjentów 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Badania, o których mowa, zlecane będą przez Udzielającego zamówienia w liczbach uzależnionych od jego aktualnych potrzeb (szacowanie badań w formularzu ofertowym)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Materiał do badań będzie przesyłany przez Udzielającego zamówienia od poniedziałku do piątku. Koszt transportu materiału do badań ponosi Udzielający zamówienia oraz zapewnia transport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Udzielający zamówienia nie wyraża zgody na składanie ofert częściowych na poszczególne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color w:val="FF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badania z formularza ofertowego.</w:t>
      </w:r>
      <w:r>
        <w:rPr>
          <w:rFonts w:eastAsia="Calibri" w:cs="Calibri" w:ascii="Calibri" w:hAnsi="Calibri"/>
          <w:color w:val="FF0000"/>
          <w:sz w:val="23"/>
          <w:szCs w:val="23"/>
          <w:lang w:eastAsia="en-US"/>
        </w:rPr>
        <w:t xml:space="preserve"> 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Zastosowane metody analityczne pozwalają na wykonywanie badań pacjentów poniżej 5 roku życia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Przyjmujący zamówienie nie może korzystać z pomocy podwykonawców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rzyjmujący zamówienie</w:t>
      </w: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, przy zawieraniu umowy, określi parametry jakościowe i ilościowe próbek, które mają być przygotowane w szczególnych przypadkach. 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Przyjmujący Zamówienie jest zobowiązany zapewnić dostęp do przesyłu informacji dot. wyników badań laboratoryjnych za pomocą platformy wynikowej Przyjmujacego Zamówienie; do momentu wprowadzenia kwalifkowanego podpisu elektronicznego Udzielający Zamówienie zobowiązany jest drukować raport wynikowego zgodnie z obowiazującym prawem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color w:val="000000"/>
          <w:sz w:val="23"/>
          <w:szCs w:val="23"/>
          <w:highlight w:val="yellow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highlight w:val="yellow"/>
          <w:lang w:eastAsia="en-US"/>
        </w:rPr>
      </w:r>
    </w:p>
    <w:p>
      <w:pPr>
        <w:pStyle w:val="Akapitzlist"/>
        <w:numPr>
          <w:ilvl w:val="0"/>
          <w:numId w:val="9"/>
        </w:numPr>
        <w:spacing w:before="0" w:after="22"/>
        <w:ind w:left="426" w:hanging="284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Warunki udziału w postępowaniu: </w:t>
      </w:r>
    </w:p>
    <w:p>
      <w:pPr>
        <w:pStyle w:val="Normal"/>
        <w:spacing w:before="0" w:after="22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O udzielenie zamówienia mogą ubiegać się Oferenci, którzy spełniają następujące warunki:</w:t>
      </w:r>
    </w:p>
    <w:p>
      <w:pPr>
        <w:pStyle w:val="Akapitzlist"/>
        <w:numPr>
          <w:ilvl w:val="0"/>
          <w:numId w:val="24"/>
        </w:numPr>
        <w:spacing w:before="0" w:after="22"/>
        <w:contextualSpacing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sz w:val="23"/>
          <w:szCs w:val="23"/>
          <w:lang w:eastAsia="en-US"/>
        </w:rPr>
        <w:t>są podmiotami wymienionymi w ustawie z dnia 15 kwietnia 2011 r. o działalności leczniczej</w:t>
      </w:r>
    </w:p>
    <w:p>
      <w:pPr>
        <w:pStyle w:val="Akapitzlist"/>
        <w:spacing w:before="0" w:after="22"/>
        <w:ind w:left="0" w:hanging="0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       </w:t>
      </w:r>
      <w:r>
        <w:rPr>
          <w:rFonts w:eastAsia="Calibri" w:cs="Calibri" w:ascii="Calibri" w:hAnsi="Calibri"/>
          <w:sz w:val="23"/>
          <w:szCs w:val="23"/>
          <w:lang w:eastAsia="en-US"/>
        </w:rPr>
        <w:t>(tj. Dz.U. 2024 poz.799 z późn. zm.)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osiadają niezbędną wiedzę i doświadczenie do wykonania zamówienia, zgodnie z przepisami prawa i wymogami w tym zakresie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posiadają personel z uprawnieniami do wykonywania procedur będących przedmiotem konkursu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posiadają odpowiednie warunki lokalowe, wyposażenie w aparaturę i sprzęt medyczny zgodny </w:t>
        <w:br/>
        <w:t>z wymogami przewidzianymi przepisami prawa, które pozwolą na realizację pełnego zakresu świadczeń objętych ofertą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posiada referencyjność w zakresie badań wykazanych w formularzu ofertowym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osiadają Wpis do ewidencji laboratoriów prowadzonej przez Krajową Radę Diagnostów Laboratoryjnych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zobowiązują się do realizacji świadczenia i przekazania wyniku w terminie wskazanym</w:t>
        <w:br/>
        <w:t>w formularzu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wyrażają zgodę na wszystkie warunki określone w niniejszym SWKO.</w:t>
      </w:r>
    </w:p>
    <w:p>
      <w:pPr>
        <w:pStyle w:val="Akapitzlist"/>
        <w:spacing w:before="0" w:after="22"/>
        <w:ind w:left="426" w:hanging="0"/>
        <w:contextualSpacing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Sposób przygotowania oferty: 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Kompletna oferta powinna zawierać: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zupełniony Formularz Ofertowy – PAKIET 1, PAKIET 2 - Załącznik nr 1 do SWKO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świadczenie Oferenta - Załącznik nr 2 do SWKO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aktualny wypis/zaświadczenie o wpisie do rejestru podmiotów wykonujących działalność leczniczą prowadzonego przez właściwy urząd wojewódzki, tzn. strona pierwsza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aktualny odpis z Krajowego Rejestru Sądowego lub aktualny wypis z Centralnej Ewidencji </w:t>
        <w:br/>
        <w:t>i Informacji o Działalności Gospodarczej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kopię obowiązującej polisy OC stosownie do przepisów w sprawie obowiązkowego ubezpieczenia od odpowiedzialności cywilnej podmiotu przyjmującego zamówienie na udzielanie świadczeń zdrowotnych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rocedury lub opis wymagań dotyczący przesyłanego materiału do badań (skierowanie/ zlecenie, sposób pobrania materiału, wielkości próbki, sposób oraz terminy dostarczania materiału do badań, warunki transportu) lub maksymalnego czasu oczekiwania na wyniki poszczególnych badań, metody wykonania badania; jeżeli Oferent wymaga, aby skierowanie/ zlecenie wypisywane przez Udzielającego zamówienia było na druku Oferenta, należy jego wzór dołączyć do oferty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wykaz liczby osób (bez danych) z informacją o posiadanych specjalizacjach/kwalifikacjach odpowiednich do wykonywania badań w zakresie przedmiotu konkursu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ełnomocnictwo (w oryginale lub uwierzytelnione przez radcę prawnego, adwokata, notariusza) do złożenia oferty i podpisywania dokumentów w imieniu oferenta, w tym do podpisywania oświadczeń i załączników, a także potwierdzania za zgodność z oryginałem (jeżeli dotyczy)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certyfikaty rzetelności i jakości wykonywanych procedur będących przedmiotem konkursu;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odpisany projekt umowy Załącznik nr 3 do SWKO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ę należy sporządzić w języku polskim, z wyłączeniem pojęć medycznych w formie pisemnej. Każda zapisana strona oferty powinna być podpisana i/lub opatrzona imienną pieczątką Oferenta. Oferta winna być sporządzona w sposób przejrzysty i czyteln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Ofertę należy opracować na załączonym druku formularza udostępnionym przez Udzielającego zamówienia. 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ent nie może dokonywać żadnych zmian we wzorach druku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a musi zawierać wszelkie wymagane w Szczegółowych Warunkach Konkursu dokument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enci ponoszą wszelkie koszty związane z przygotowaniem i złożeniem ofert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a powinna być trwale spięta i mieć ponumerowane stron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Wszelkie poprawki, przekreślenia lub zmiany w tekście powinny być parafowane przez Oferenta lub osobę upoważnioną na podstawie pełnomocnictw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Jeżeli dokument przedstawiony jest w postaci kserokopii – poświadczenie, oprócz adnotacji: </w:t>
        <w:br/>
        <w:t>„</w:t>
      </w:r>
      <w:r>
        <w:rPr>
          <w:rFonts w:eastAsia="Calibri" w:cs="Calibri" w:ascii="Calibri" w:hAnsi="Calibri"/>
          <w:i/>
          <w:iCs/>
          <w:sz w:val="23"/>
          <w:szCs w:val="23"/>
          <w:lang w:eastAsia="en-US"/>
        </w:rPr>
        <w:t>za zgodność z oryginałem</w:t>
      </w:r>
      <w:r>
        <w:rPr>
          <w:rFonts w:eastAsia="Calibri" w:cs="Calibri" w:ascii="Calibri" w:hAnsi="Calibri"/>
          <w:sz w:val="23"/>
          <w:szCs w:val="23"/>
          <w:lang w:eastAsia="en-US"/>
        </w:rPr>
        <w:t>”, musi być opatrzone imienną pieczątką i/lub podpisem Oferent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Udzielający zamówienia może żądać w trakcie postępowania konkursowego oryginału </w:t>
        <w:br/>
        <w:t>lub notarialnie poświadczonej kopii dokumentu załączonego przez Oferenta wyłącznie wtedy, gdy przedstawiona przez Oferenta kopia dokumentu jest nieczytelna lub budzi wątpliwości co do jej autentyczności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W przypadku gdy Oferent jest reprezentowany przez pełnomocnika – wymagane jest pełnomocnictwo do składania oświadczeń woli w imieniu Oferenta, w szczególności do złożenia oferty, udzielone przez osobę lub osoby, których prawo do reprezentowania Oferenta wynika </w:t>
        <w:br/>
        <w:t>z dokumentów przedstawionych wraz z ofertą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Oferent może złożyć tylko jedną ofertę. Złożenie większej liczby ofert spowoduje odrzucenie każdej z nich. W celu prawidłowego przygotowania oferty, Oferent powinien zadać wszelkie niezbędne w tym zakresie pyta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ent może zwrócić się do Udzielającego zamówienie o wyjaśnienie dotyczące wszelkich wątpliwości związanych ze sposobem przygotowania oferty pisemnie, faxem, drogą elektroniczną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soba do kontaktu w sprawach proceduralnych konkursu ofert na udzielanie świadczeń zdrowotnych: Monika Michalak - Inspektor ds. Organizacyjnych tel. 42 675 76 79,                          e-mail:m.michalak.1@csk.umed.pl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niosek o wyjaśnienie treści szczegółowych warunków konkursu ofert należy złożyć nie później niż do końca dnia, w którym upływa połowa wyznaczonego terminu do składania ofert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a udziela wyjaśnień niezwłocznie, jednak nie później niż na 2 dni przed upływem terminu składania ofert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Treść wyjaśnień wraz z zapytaniem Udzielający zamówienia umieści na stronie internetowej Udzielającego w zakładce Ogłoszenia - Konkursy, bez podania źródła zapytani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Ze szczegółami dotyczącymi konkursu i materiałami informacyjnymi można się zapoznać w siedzibie Szpitala, w budynku A-3, w Łodzi przy ul. Pomorskiej 251, piętro 1, pok. 405 B oraz na stronie internetowej: </w:t>
      </w:r>
      <w:hyperlink r:id="rId4">
        <w:r>
          <w:rPr>
            <w:rStyle w:val="InternetLink"/>
            <w:rFonts w:eastAsia="Calibri" w:cs="Calibri" w:ascii="Calibri" w:hAnsi="Calibri"/>
            <w:sz w:val="23"/>
            <w:szCs w:val="23"/>
          </w:rPr>
          <w:t>www.csk.umed.pl</w:t>
        </w:r>
      </w:hyperlink>
      <w:r>
        <w:rPr>
          <w:rFonts w:eastAsia="Calibri" w:cs="Calibri" w:ascii="Calibri" w:hAnsi="Calibri"/>
          <w:sz w:val="23"/>
          <w:szCs w:val="23"/>
          <w:lang w:eastAsia="en-US"/>
        </w:rPr>
        <w:t xml:space="preserve"> zakładka Ogłoszenia - Konkursy.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Termin, miejsce oraz sposób składania ofert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Oferta powinna spełniać warunki określone w przepisach szczególnych oraz niniejszych Szczegółowych Warunkach Konkursu Ofert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ę wraz ze wszystkimi załącznikami należy umieścić w zamkniętej kopercie opatrzonej napisem:</w:t>
      </w:r>
    </w:p>
    <w:p>
      <w:pPr>
        <w:pStyle w:val="Akapitzlist"/>
        <w:rPr>
          <w:rFonts w:ascii="Calibri" w:hAnsi="Calibri" w:eastAsia="Calibri" w:cs="Calibri"/>
          <w:color w:val="FF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3"/>
          <w:szCs w:val="23"/>
          <w:lang w:eastAsia="en-US"/>
        </w:rPr>
        <w:t>„</w:t>
      </w:r>
      <w:r>
        <w:rPr>
          <w:rFonts w:eastAsia="Calibri" w:cs="Calibri" w:ascii="Calibri" w:hAnsi="Calibri"/>
          <w:b/>
          <w:bCs/>
          <w:iCs/>
          <w:color w:val="000000"/>
          <w:sz w:val="23"/>
          <w:szCs w:val="23"/>
          <w:lang w:eastAsia="en-US"/>
        </w:rPr>
        <w:t xml:space="preserve">Konkurs ofert na udzielanie świadczeń zdrowotnych z zakresu </w:t>
      </w:r>
      <w:r>
        <w:rPr>
          <w:rFonts w:eastAsia="Calibri" w:cs="Calibri" w:ascii="Calibri" w:hAnsi="Calibri"/>
          <w:b/>
          <w:color w:val="000000"/>
          <w:sz w:val="23"/>
          <w:szCs w:val="23"/>
          <w:lang w:eastAsia="en-US"/>
        </w:rPr>
        <w:t>diagnostyki laboratoryjnej w tym genetycznej</w:t>
      </w:r>
      <w:r>
        <w:rPr>
          <w:rFonts w:eastAsia="Calibri" w:cs="Calibri" w:ascii="Calibri" w:hAnsi="Calibri"/>
          <w:b/>
          <w:iCs/>
          <w:color w:val="000000"/>
          <w:sz w:val="23"/>
          <w:szCs w:val="23"/>
          <w:lang w:eastAsia="en-US"/>
        </w:rPr>
        <w:t xml:space="preserve">. </w:t>
      </w:r>
      <w:r>
        <w:rPr>
          <w:rFonts w:eastAsia="Calibri" w:cs="Calibri" w:ascii="Calibri" w:hAnsi="Calibri"/>
          <w:b/>
          <w:bCs/>
          <w:iCs/>
          <w:color w:val="000000"/>
          <w:sz w:val="23"/>
          <w:szCs w:val="23"/>
          <w:lang w:eastAsia="en-US"/>
        </w:rPr>
        <w:t>Nie otwierać przed dniem</w:t>
      </w:r>
      <w:r>
        <w:rPr>
          <w:rFonts w:eastAsia="Calibri" w:cs="Calibri" w:ascii="Calibri" w:hAnsi="Calibri"/>
          <w:b/>
          <w:bCs/>
          <w:iCs/>
          <w:color w:val="FF0000"/>
          <w:sz w:val="23"/>
          <w:szCs w:val="23"/>
          <w:lang w:eastAsia="en-US"/>
        </w:rPr>
        <w:t xml:space="preserve"> 08.04.2025 r. godz. 10:30</w:t>
      </w:r>
      <w:r>
        <w:rPr>
          <w:rFonts w:eastAsia="Calibri" w:cs="Calibri" w:ascii="Calibri" w:hAnsi="Calibri"/>
          <w:iCs/>
          <w:color w:val="FF0000"/>
          <w:sz w:val="23"/>
          <w:szCs w:val="23"/>
          <w:lang w:eastAsia="en-US"/>
        </w:rPr>
        <w:t>”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color w:val="FF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Oferty należy składać w kopercie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w Kancelarii Centralnego Szpitala Klinicznego Uniwersytetu Medycznego</w:t>
      </w:r>
      <w:r>
        <w:rPr>
          <w:rFonts w:cs="Arial" w:ascii="Georgia" w:hAnsi="Georgia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w Łodzi, ul. Pomorska 251 w terminie do dnia</w:t>
      </w:r>
      <w:r>
        <w:rPr>
          <w:rFonts w:eastAsia="Calibri" w:cs="Calibri" w:ascii="Calibri" w:hAnsi="Calibri"/>
          <w:b/>
          <w:bCs/>
          <w:color w:val="FF0000"/>
          <w:sz w:val="23"/>
          <w:szCs w:val="23"/>
          <w:lang w:eastAsia="en-US"/>
        </w:rPr>
        <w:t xml:space="preserve"> 08.04.</w:t>
      </w:r>
      <w:r>
        <w:rPr>
          <w:rFonts w:eastAsia="Calibri" w:cs="Calibri" w:ascii="Calibri" w:hAnsi="Calibri"/>
          <w:b/>
          <w:bCs/>
          <w:iCs/>
          <w:color w:val="FF0000"/>
          <w:sz w:val="23"/>
          <w:szCs w:val="23"/>
          <w:lang w:eastAsia="en-US"/>
        </w:rPr>
        <w:t>2025</w:t>
      </w:r>
      <w:r>
        <w:rPr>
          <w:rFonts w:eastAsia="Calibri" w:cs="Calibri" w:ascii="Calibri" w:hAnsi="Calibri"/>
          <w:b/>
          <w:bCs/>
          <w:i/>
          <w:iCs/>
          <w:color w:val="FF0000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z w:val="23"/>
          <w:szCs w:val="23"/>
          <w:lang w:eastAsia="en-US"/>
        </w:rPr>
        <w:t xml:space="preserve">r. do godz. 10:00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/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(parter, budynek A-3)/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 zachowaniu terminu decyduje data i godzina wpływu oferty do Udzielającego zamówienie. Zamawiający nie ponosi odpowiedzialności i nie uwzględnia ofert złożonych w innym miejscu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ta złożona po terminie zostanie zwrócona bez otwierania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owiadomienie o wprowadzeniu zmian lub wycofaniu oferty oznacza się jak ofertę z dopiskiem "Zmiana oferty" lub "Wycofanie oferty"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Otwarcia ofert nastąpi w dniu </w:t>
      </w:r>
      <w:r>
        <w:rPr>
          <w:rFonts w:eastAsia="Calibri" w:cs="Calibri" w:ascii="Calibri" w:hAnsi="Calibri"/>
          <w:b/>
          <w:color w:val="FF0000"/>
          <w:sz w:val="23"/>
          <w:szCs w:val="23"/>
          <w:lang w:eastAsia="en-US"/>
        </w:rPr>
        <w:t>08.04.</w:t>
      </w:r>
      <w:r>
        <w:rPr>
          <w:rFonts w:eastAsia="Calibri" w:cs="Calibri" w:ascii="Calibri" w:hAnsi="Calibri"/>
          <w:b/>
          <w:bCs/>
          <w:iCs/>
          <w:color w:val="FF0000"/>
          <w:sz w:val="23"/>
          <w:szCs w:val="23"/>
          <w:lang w:eastAsia="en-US"/>
        </w:rPr>
        <w:t>2025</w:t>
      </w:r>
      <w:r>
        <w:rPr>
          <w:rFonts w:eastAsia="Calibri" w:cs="Calibri" w:ascii="Calibri" w:hAnsi="Calibri"/>
          <w:b/>
          <w:bCs/>
          <w:i/>
          <w:iCs/>
          <w:color w:val="FF0000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z w:val="23"/>
          <w:szCs w:val="23"/>
          <w:lang w:eastAsia="en-US"/>
        </w:rPr>
        <w:t>godz. 10:30</w:t>
      </w: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w siedzibie Udzielającego zamówienia, </w:t>
        <w:br/>
        <w:t>w pok. 405B Dział Organizacyjny (poziom 1, budynek A-3)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e zastrzega sobie prawo do korekty oczywistych omyłek w treści złożonej ofert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Rozstrzygnięcie konkursu i ogłoszenie wyniku konkursu ofert zamieszczone zostanie na stronie internetowej </w:t>
      </w:r>
      <w:hyperlink r:id="rId5">
        <w:r>
          <w:rPr>
            <w:rStyle w:val="InternetLink"/>
            <w:rFonts w:eastAsia="Calibri" w:cs="Calibri" w:ascii="Calibri" w:hAnsi="Calibri"/>
            <w:sz w:val="23"/>
            <w:szCs w:val="23"/>
            <w:lang w:eastAsia="en-US"/>
          </w:rPr>
          <w:t>www.csk.umed.pl</w:t>
        </w:r>
      </w:hyperlink>
      <w:r>
        <w:rPr>
          <w:rFonts w:eastAsia="Calibri" w:cs="Calibri" w:ascii="Calibri" w:hAnsi="Calibri"/>
          <w:sz w:val="23"/>
          <w:szCs w:val="23"/>
          <w:u w:val="single"/>
          <w:lang w:eastAsia="en-US"/>
        </w:rPr>
        <w:t xml:space="preserve">, </w:t>
      </w:r>
      <w:r>
        <w:rPr>
          <w:rFonts w:eastAsia="Calibri" w:cs="Calibri" w:ascii="Calibri" w:hAnsi="Calibri"/>
          <w:sz w:val="23"/>
          <w:szCs w:val="23"/>
          <w:lang w:eastAsia="en-US"/>
        </w:rPr>
        <w:t>Udzielającego zamówienia w terminie związania z ofertą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kres związania ofertą wynosi 30 dni od daty upływu terminu składania ofert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Komisja konkursowa: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Konkurs ofert przeprowadza powołana przez Udzielającego Zamówienia komisja konkursowa.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Kryteria oceny ofert: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Dokonując wyboru najkorzystniejszej oferty komisja konkursowa kieruje się następującymi kryteriami: 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- cena za udzielanie świadczeń – 100 % 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e zastosuje zaokrąglanie wyników do dwóch miejsc po przecinku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 toku badania i oceny ofert Udzielający Zamówienia może żądać od Oferenta wyjaśnień dotyczących treści złożonej oferty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 przypadku omyłek rachunkowych tj. wadliwego wyniku działania arytmetycznego oczywistym dla Udzielającego zamówienie będzie, iż cena jednostkowa brutto została podana prawidłowo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a zastrzega sobie prawo wyboru więcej niż jednej oferty, stosownie do potrzeb Szpitala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Odrzuca się ofertę: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złożoną przez Oferenta po terminie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zawierającą nieprawdziwe informacje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Oferent nie określił przedmiotu oferty lub nie podał proponowanej liczby lub ceny świadczeń opieki zdrowotnej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zawiera rażąco niską cenę w stosunku do przedmiotu zamówienia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jest nieważna na podstawie odrębnych przepisów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Oferent złożył ofertę alternatywną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jeżeli Oferent lub oferta nie spełniają wymaganych warunków określonych w przepisach prawa oraz warunków określonych jako warunki wymagane od Przyjmującego zamówienia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złożoną przez Oferenta, z którym w okresie 5 lat poprzedzających ogłoszenie postępowania, została rozwiązana przez Udzielającego zamówienie umowa o udzielanie świadczeń opieki zdrowotnej w zakresie lub rodzaju odpowiadającym przedmiotowi ogłoszenia, bez zachowania okresu wypowiedzenia z przyczyn leżących po stronie Oferenta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Komisja konkursowa informuje pisemnie o ofertach odrzuconych zgodnie z art. 149 ustawy z dnia 27.08.2004 o świadczeniach opieki zdrowotnej finansowanych ze środków publicznych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Unieważnienie konkursu: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a unieważnia postępowanie w sprawie zawarcia umowy o udzielanie świadczeń opieki zdrowotnej, gdy: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ie wpłynęła żadna oferta;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płynęła jedna oferta niepodlegająca odrzuceniu, z zastrzeżeniem ust. 2;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drzucono wszystkie oferty;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astąpiła istotna zmiana okoliczności powodująca, że prowadzenie postępowania lub zawarcie umowy nie leży w interesie Udzielającego zamówienie, czego nie można było wcześniej przewidzieć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Akapitzlist"/>
        <w:ind w:left="360" w:hanging="218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ind w:left="360" w:hanging="218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ind w:left="360" w:hanging="218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ind w:left="360" w:hanging="218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284" w:hanging="142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Środki odwoławcze</w:t>
      </w:r>
    </w:p>
    <w:p>
      <w:pPr>
        <w:pStyle w:val="Akapitzlist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1. Na podstawie art. 26 ustawy z dnia 15.04.2011 r. o działalności leczniczej (tj. Dz.U. 2022 poz.633 z późn. zm.) oraz art. 152 i 153 ustawy z dnia 27.08.2004 o świadczeniach opieki zdrowotnej finansowanych ze środków publicznych (tj. Dz.U. z 2021 r., poz. 1285 z późn. zm.) oferentowi w toku postępowania konkursowego przysługuje prawo do złożenia do Komisji Konkursowej protestu w terminie 7 dni roboczych od dnia zaskarżonej czynności, nie później jednak niż do czasu zakończenia postępowania.</w:t>
      </w:r>
    </w:p>
    <w:p>
      <w:pPr>
        <w:pStyle w:val="Akapitzlist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. Na podstawie art. 26 ustawy z dnia 15.04.2011 r. o działalności leczniczej (tj. Dz.U. 2022 poz.633 z późn. zm.) oraz art. 152 i 154 ustawy z dnia 27.08.2004r. o świadczeniach opieki zdrowotnej finansowanych ze środków publicznych (tj. Dz.U. z 2021 r., poz. 1285 z późn. zm.) oferentowi w toku postępowania konkursowego przysługuje prawo do złożenia do dyrektora Udzielającego Zamówienie odwołania w terminie 7 dni od dnia ogłoszenia o rozstrzygnięciu postępowania.</w:t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Warunki umowy: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Okres obowiązywania umowy: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  <w:t>36 m-cy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Projekt umow</w:t>
      </w:r>
      <w:bookmarkStart w:id="0" w:name="__DdeLink__16651_1064587786"/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>y</w:t>
      </w:r>
      <w:bookmarkEnd w:id="0"/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 stanowi załącznik nr 3 do SWKO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Zamówienie zostanie udzielone Oferentowi, który spełnia wszystkie warunki konkursu</w:t>
        <w:br/>
        <w:t>i przedstawił najkorzystniejszą ofertę w oparciu o kryteria wyboru niniejszego postępowani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O rozstrzygnięciu konkursu ofert Udzielający zamówienie poinformuje Oferentów oraz umieści ogłoszenie na stronie internetowej Szpital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a podpisze umowę z Oferentem, wybranym w postępowaniu konkursowym w terminie do 21 dni od dnia wyboru oferty.</w:t>
      </w:r>
    </w:p>
    <w:p>
      <w:pPr>
        <w:pStyle w:val="Akapitzlist"/>
        <w:ind w:left="360" w:hanging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Postanowienia końcowe: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Udzielający Zamówienia zastrzega sobie prawo do odwołania konkursu w całości lub części oraz prawo do przesunięcia terminów składania, otwarcia i rozstrzygnięcia ofert bez podania przyczyny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W kwestiach nieuregulowanych niniejszym dokumentem mają zastosowanie przepisy ustawy </w:t>
        <w:br/>
        <w:t xml:space="preserve">z dnia 15.04.2011r. o działalności leczniczej, oraz ustawy z dnia 27 sierpnia 2004r. </w:t>
        <w:br/>
        <w:t>o świadczeniach opieki zdrowotnej finansowanych ze środków publicznych.</w:t>
      </w:r>
    </w:p>
    <w:p>
      <w:pPr>
        <w:pStyle w:val="Akapitzlist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Załączniki</w:t>
      </w:r>
    </w:p>
    <w:p>
      <w:pPr>
        <w:pStyle w:val="Akapitzlist"/>
        <w:numPr>
          <w:ilvl w:val="0"/>
          <w:numId w:val="27"/>
        </w:numPr>
        <w:ind w:left="567" w:hanging="36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Formularz Ofertowy - Załącznik nr 1;</w:t>
      </w:r>
    </w:p>
    <w:p>
      <w:pPr>
        <w:pStyle w:val="Akapitzlist"/>
        <w:numPr>
          <w:ilvl w:val="0"/>
          <w:numId w:val="27"/>
        </w:numPr>
        <w:ind w:left="567" w:hanging="36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Oświadczenie Oferenta - Załącznik nr 2;</w:t>
      </w:r>
    </w:p>
    <w:p>
      <w:pPr>
        <w:pStyle w:val="Akapitzlist"/>
        <w:numPr>
          <w:ilvl w:val="0"/>
          <w:numId w:val="27"/>
        </w:numPr>
        <w:ind w:left="567" w:hanging="36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Projekt umowy - Załącznik nr 3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7" w:right="1417" w:gutter="0" w:header="0" w:top="851" w:footer="0" w:bottom="993"/>
          <w:pgNumType w:fmt="decimal"/>
          <w:formProt w:val="false"/>
          <w:textDirection w:val="lrTb"/>
          <w:docGrid w:type="default" w:linePitch="360" w:charSpace="4294960946"/>
        </w:sect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ind w:left="426" w:hanging="0"/>
        <w:jc w:val="right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Załącznik nr 1</w:t>
      </w:r>
    </w:p>
    <w:p>
      <w:pPr>
        <w:pStyle w:val="Normal"/>
        <w:ind w:left="426" w:hanging="0"/>
        <w:jc w:val="right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PAKIET NR 1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3"/>
          <w:szCs w:val="23"/>
          <w:lang w:eastAsia="en-US"/>
        </w:rPr>
        <w:t>..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ieczęć firmowa Oferent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FORMULARZ OFERTOWY NA UDZIELANIE ŚWIADCZEŃ ZDROWOTNYCH Z ZAKRESU DIAGNOSTYKI LABORATORYJNEJ W TYM GENETYCZNEJ NA RZECZ PACJENTÓW UDZIELAJACEGO ZAMÓWIENIA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DIAGNOSTYKI LABORATORYJNEJ W TYM GENETYCZNEJ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DLA CENTRALNEGO SZPITALA KLINICZNEGO UNIWERSYTETU MEDYCZNEGO W ŁODZI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NAZWA I ADRES OFERENTA: ……………………………………………………………………………………..………………………………………………….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R KSIĘGI REJESTROWEJ WOJEWODY ………………………………………………………… NIP ……………………………………… REGON 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>TELEFON / E-MAIL DO PRACOWNI ………….……………………………………………………………………………………………….……………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UMER RACHUNKU BANKOWEGO ………………………………………..…………………………………………………………………………………………………………………….…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SOBA DO KONTAKTU ………………………………………………………………………………………………………….…………………………………………………….…………………..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8101330" cy="6614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6728"/>
                              <w:gridCol w:w="1445"/>
                              <w:gridCol w:w="1806"/>
                              <w:gridCol w:w="2142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zwa badania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zacunkowa liczba badań/ 36 miesięcy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zas oczekiwania w trybie normalnym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rtość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ykrywanie przeciwciał przeciwgranulocytarnych oraz anty-HLA kl.I kl.II (Labscreen, Luminex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ykrywanie przeciwciał przeciwpłytkowych na płytkach metodą fluorescencyjną (BIFT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agnostyka genetyczna alfa-talasemi-badanie podstawow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agnostyka genetyczna beta-talasemi-badanie podstawow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agnostyka talasemi i hemoglobinopatii: analiza hemoglobin (HbA2, HbF, HbS, HbC) metodą HPLC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st RIPA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ykrywanie przeciwciał przeciwpłytkowych w surowicy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znaczenie aktywności białka C met. chromogenn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znaczenie aktywności białka S met. koagulacyjn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st EMA - badanie przesiewowe w kierunku sferocytozy i innych membranopatii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ykrywanie przeciwciał przeciwpłytkowych na płytkach metodą fluorescencyjną (BIFT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znaczenia miana inhibitora czynnika VIII met. Bethesda w modyfikacji NIjmege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znaczenia miana inhibitora czynnika VIII met. jednostopniow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agnostyka genetyczna alfa-talasemi-badanie podstawow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agnostyka genetyczna beta-talasemi-badanie podstawow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agnostyka NNH: flurocytometryczne badanie CD59 erytrocytów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agnostyka NNH: ultraczułe badanie leukocytów - FLAER/CD24Gra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agnostyka talasemi i hemoglobinopatii: analiza hemoglobin (HbA2, HbF, HbS, HbC) metodą HPLC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znaczenie aktywności ADAMTS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znaczeniE inhibitor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DAMTS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znaczenia miana inhibitora czynnika I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znaczanie stężenia Apixabanu w osoczu (anty-Xa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-3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danie genetyczne w genie JAK2  - V617F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 dni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520.85pt;mso-wrap-distance-left:7.05pt;mso-wrap-distance-right:7.05pt;mso-wrap-distance-top:0pt;mso-wrap-distance-bottom:0pt;margin-top:6.6pt;mso-position-vertical-relative:text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6728"/>
                        <w:gridCol w:w="1445"/>
                        <w:gridCol w:w="1806"/>
                        <w:gridCol w:w="2142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zwa badania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zacunkowa liczba badań/ 36 miesięcy 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as oczekiwania w trybie normalnym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artość brutto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ykrywanie przeciwciał przeciwgranulocytarnych oraz anty-HLA kl.I kl.II (Labscreen, Luminex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ykrywanie przeciwciał przeciwpłytkowych na płytkach metodą fluorescencyjną (BIFT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agnostyka genetyczna alfa-talasemi-badanie podstawow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agnostyka genetyczna beta-talasemi-badanie podstawow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agnostyka talasemi i hemoglobinopatii: analiza hemoglobin (HbA2, HbF, HbS, HbC) metodą HPLC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st RIPA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ykrywanie przeciwciał przeciwpłytkowych w surowicy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znaczenie aktywności białka C met. chromogenn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znaczenie aktywności białka S met. koagulacyjn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st EMA - badanie przesiewowe w kierunku sferocytozy i innych membranopatii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ykrywanie przeciwciał przeciwpłytkowych na płytkach metodą fluorescencyjną (BIFT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znaczenia miana inhibitora czynnika VIII met. Bethesda w modyfikacji NIjmegen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znaczenia miana inhibitora czynnika VIII met. jednostopniow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agnostyka genetyczna alfa-talasemi-badanie podstawow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agnostyka genetyczna beta-talasemi-badanie podstawow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agnostyka NNH: flurocytometryczne badanie CD59 erytrocytów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agnostyka NNH: ultraczułe badanie leukocytów - FLAER/CD24Gran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agnostyka talasemi i hemoglobinopatii: analiza hemoglobin (HbA2, HbF, HbS, HbC) metodą HPLC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znaczenie aktywności ADAMTS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OznaczeniE inhibitor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AMTS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znaczenia miana inhibitora czynnika IX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znaczanie stężenia Apixabanu w osoczu (anty-Xa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-3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danie genetyczne w genie JAK2  - V617F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 dni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19"/>
        <w:gridCol w:w="9741"/>
        <w:gridCol w:w="1134"/>
        <w:gridCol w:w="795"/>
        <w:gridCol w:w="207"/>
        <w:gridCol w:w="1029"/>
        <w:gridCol w:w="832"/>
      </w:tblGrid>
      <w:tr>
        <w:trPr>
          <w:trHeight w:val="4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………………………………………………………………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                  ………………………………………………………………………………………………………..</w:t>
      </w:r>
    </w:p>
    <w:p>
      <w:pPr>
        <w:pStyle w:val="Normal"/>
        <w:ind w:left="426" w:firstLine="282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Miejscowość i data</w:t>
        <w:tab/>
        <w:tab/>
        <w:tab/>
        <w:tab/>
        <w:tab/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right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ind w:left="426" w:hanging="0"/>
        <w:jc w:val="right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Załącznik nr 1</w:t>
      </w:r>
    </w:p>
    <w:p>
      <w:pPr>
        <w:pStyle w:val="Normal"/>
        <w:ind w:left="426" w:hanging="0"/>
        <w:jc w:val="right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PAKIET NR 2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3"/>
          <w:szCs w:val="23"/>
          <w:lang w:eastAsia="en-US"/>
        </w:rPr>
        <w:t>..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ieczęć firmowa Oferent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FORMULARZ OFERTOWY NA UDZIELANIE ŚWIADCZEŃ ZDROWOTNYCH Z ZAKRESU DIAGNOSTYKI LABORATORYJNEJ NA RZECZ PACJENTÓW UDZIELAJACEGO ZAMÓWIENIA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DIAGNOSTYKI LABORATORYJNEJ DLA CENTRALNEGO SZPITALA KLINICZNEGO UNIWERSYTETU MEDYCZNEGO W ŁODZI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AZWA I ADRES OFERENTA: ……………………………………………………………………………………..………………………………………………….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R KSIĘGI REJESTROWEJ WOJEWODY ………………………………………………………… NIP ……………………………………… REGON 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TELEFON / E-MAIL DO PRACOWNI ………….……………………………………………………………………………………………….……………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UMER RACHUNKU BANKOWEGO ………………………………………..…………………………………………………………………………………………………………………….…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OSOBA DO KONTAKTU ………………………………………………………………………………………………………….…………………………………………………….………………….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tbl>
      <w:tblPr>
        <w:tblW w:w="13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387"/>
        <w:gridCol w:w="2958"/>
        <w:gridCol w:w="3090"/>
        <w:gridCol w:w="2529"/>
      </w:tblGrid>
      <w:tr>
        <w:trPr>
          <w:trHeight w:val="4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Nazwa badan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Szacunkowa liczba badań/ 36 miesię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Czas oczekiwania w trybie normalny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  <w:t>Wartość brutto</w:t>
            </w:r>
          </w:p>
        </w:tc>
      </w:tr>
      <w:tr>
        <w:trPr>
          <w:trHeight w:val="4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Cytryniany w moczu / w dobowej zbiórce moczu DZ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7 dn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Szczawiany w moczu / w dobowej zbiórce moczu DZ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7 dn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567" w:right="567" w:gutter="0" w:header="0" w:top="567" w:footer="0" w:bottom="56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2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ieczątka z pełną nazwą Oferenta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 xml:space="preserve">....................  dnia  ……................  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OŚWIADCZENIE OFERENT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zapoznałem się z treścią Szczegółowych Warunków Konkursu Ofert </w:t>
        <w:br/>
        <w:t>i nie wnoszę w tym zakresie żadnych zastrzeż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am, że nie wnoszę zastrzeżeń do załączonego projektu umowy </w:t>
        <w:br/>
        <w:t xml:space="preserve">i zobowiązuję się do jej podpisania na warunkach określonych w projekcie umowy, </w:t>
        <w:br/>
        <w:t>w miejscu i terminie wyznaczonym przez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posiadam wiedzę niezbędną do przygotowania oferty oraz wykonania usług będących przedmiotem zamówi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wszystkie załączone dokumenty są zgodne z aktualnym stanem faktycznym</w:t>
        <w:br/>
        <w:t>i prawny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spełniam warunki określone dla podmiotu wykonującego działalność leczniczą zgodnie z ustawą z dnia 15.04.2011 r. o działalności leczniczej (t.j. Dz.U. 2024 poz.799 z późn. zm.)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zobowiązuję się do wykonywania usług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umowę będę realizował zgodnie z obowiązującymi przepisami, </w:t>
        <w:br/>
        <w:t>w tym przepisami NFZ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kwalifikacje personelu wykonującego świadczenie zdrowotne, aparatura, sprzęt medyczny oraz warunki lokalowe są zgodne z obowiązującymi przepisami, </w:t>
        <w:br/>
        <w:t>w tym przepisami NFZ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dysponuję odpowiednią liczbą personelu o kwalifikacjach zawodowych koniecznych do właściwego wykonania badań będących przedmiotem zamówienia, a wyniki badań będą autoryzowane przez osoby o odpowiednich w danymi zakresie kwalifikacjami </w:t>
        <w:br/>
        <w:t>i uprawnieniam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posiadam odpowiednie miejsce świadczenia usług i warunki lokalowe, sprzęt i aparatura medyczna jest zgodna z wymogami przewidzianymi przepisami prawa, </w:t>
        <w:br/>
        <w:t>które pozwolą na realizacje pełnego zakresu zamówienia objętego umową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zostałem/am poinformowany, że: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ministratorem danych osobowych jest SP ZOZ Centralny Szpital Kliniczny Uniwersytetu Medycznego w Łodzi, ul. Pomorska 251, 92-213 Łódź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Kontakt z Inspektorem Ochrony Danych jest możliwy za pośrednictwem adresu mailowego: </w:t>
      </w:r>
      <w:hyperlink r:id="rId10">
        <w:r>
          <w:rPr>
            <w:rStyle w:val="InternetLink"/>
            <w:rFonts w:eastAsia="Calibri" w:cs="Calibri" w:ascii="Calibri" w:hAnsi="Calibri"/>
            <w:lang w:eastAsia="en-US"/>
          </w:rPr>
          <w:t>inspektor.odo@csk.umed.lodz.pl</w:t>
        </w:r>
      </w:hyperlink>
      <w:r>
        <w:rPr>
          <w:rFonts w:eastAsia="Calibri" w:cs="Calibri" w:ascii="Calibri" w:hAnsi="Calibri"/>
          <w:lang w:eastAsia="en-US"/>
        </w:rPr>
        <w:t>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osobowe są przetwarzane w celu przeprowadzenia postępowania konkursowego oraz realizacji świadczeń określonych w umowie - na podstawie art. 6 ust. 1 lit. b i c 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ni/Pana dane osobowe mogą być ujawniane wyłącznie osobom upoważnionym </w:t>
        <w:br/>
        <w:t>u administratora do przetwarzania danych osobowych, podmiotom przetwarzającym na mocy umowy powierzenia oraz innym podmiotom upoważnionym na podstawie przepisów prawa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oparciu o dane osobowe nie będą podejmowane decyzje w sposób zautomatyzowany, nie będą one podlegały również profilowaniu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Pana dane osobowe przechowywane będą przez okres przewidzianych we właściwych przepisach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ysługuje Panu/Pani prawo wniesienia skargi do Prezesa Urzędu Ochrony Danych Osobowych na niezgodne z prawem przetwarzanie danych osobowych przez administratora, przy czym prawo wniesienia skargi dotyczy wyłącznie zgodności </w:t>
        <w:br/>
        <w:t>z prawem przetwarzania danych osobowych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anie danych osobowych jest niezbędne do wzięcia udziału w konkursie i realizacji świadczeń określonych w umowie.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Style w:val="Brak"/>
          <w:rFonts w:ascii="Georgia" w:hAnsi="Georgia" w:eastAsia="Georgia" w:cs="Georgia"/>
        </w:rPr>
      </w:pPr>
      <w:r>
        <w:rPr>
          <w:rFonts w:eastAsia="Calibri" w:cs="Georgia" w:ascii="Calibri" w:hAnsi="Calibri"/>
          <w:lang w:eastAsia="en-US"/>
        </w:rPr>
      </w:r>
    </w:p>
    <w:p>
      <w:pPr>
        <w:pStyle w:val="Normal"/>
        <w:ind w:left="360" w:hanging="0"/>
        <w:jc w:val="both"/>
        <w:rPr>
          <w:rStyle w:val="Brak"/>
          <w:rFonts w:ascii="Georgia" w:hAnsi="Georgia" w:eastAsia="Georgia" w:cs="Georgia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lang w:eastAsia="en-US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NR.......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między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amodzielnym Publicznym Zakładem Opieki Zdrowotnej Centralnym Szpitalem</w:t>
        <w:br/>
        <w:t>Klinicznym Uniwersytetu Medycznego w Łodzi,</w:t>
        <w:br/>
      </w:r>
      <w:r>
        <w:rPr>
          <w:rFonts w:eastAsia="Calibri" w:cs="Calibri" w:ascii="Calibri" w:hAnsi="Calibri"/>
          <w:lang w:eastAsia="en-US"/>
        </w:rPr>
        <w:t>92-213 Łódź,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ul. Pomorska 251, posiadającym NIP 728-22-46-128,REGON 472147559,</w:t>
        <w:br/>
        <w:t>KRS 0000149790, reprezentowanym przez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dr n. med. Monikę Domarecką - Dyrektora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wanym dalej </w:t>
      </w:r>
      <w:r>
        <w:rPr>
          <w:rFonts w:eastAsia="Calibri" w:cs="Calibri" w:ascii="Calibri" w:hAnsi="Calibri"/>
          <w:b/>
          <w:lang w:eastAsia="en-US"/>
        </w:rPr>
        <w:t>„Udzielającym Zamówienia”,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lang w:eastAsia="en-US"/>
        </w:rPr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zwanym dalej „</w:t>
      </w:r>
      <w:r>
        <w:rPr>
          <w:rFonts w:eastAsia="Calibri" w:cs="Calibri" w:ascii="Calibri" w:hAnsi="Calibri"/>
          <w:b/>
          <w:lang w:eastAsia="en-US"/>
        </w:rPr>
        <w:t>Przyjmującym Zamówienie”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branym w </w:t>
      </w:r>
      <w:r>
        <w:rPr>
          <w:rFonts w:eastAsia="Calibri" w:cs="Calibri" w:ascii="Calibri" w:hAnsi="Calibri"/>
          <w:b/>
          <w:lang w:eastAsia="en-US"/>
        </w:rPr>
        <w:t>trybie postępowania konkursowego</w:t>
      </w:r>
      <w:r>
        <w:rPr>
          <w:rFonts w:eastAsia="Calibri" w:cs="Calibri" w:ascii="Calibri" w:hAnsi="Calibri"/>
          <w:lang w:eastAsia="en-US"/>
        </w:rPr>
        <w:t xml:space="preserve"> w oparciu o ustawę z dnia 15 kwietnia 2011 r. o działalności leczniczej (t.j. Dz.U. 2024 poz.799 z późn. zm.), o następującej treści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 xml:space="preserve"> 1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dzielający zamówienia zleca, a Przyjmujący zamówienie przyjmuje obowiązek udzielania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sz w:val="23"/>
          <w:szCs w:val="23"/>
          <w:lang w:eastAsia="en-US"/>
        </w:rPr>
        <w:t>wysokospecjalistycznych badań / świadczeń w obszarze diagnostyki laboratoryjnej w tym genetycznej</w:t>
      </w:r>
      <w:r>
        <w:rPr>
          <w:rFonts w:eastAsia="Calibri" w:cs="Calibri" w:ascii="Calibri" w:hAnsi="Calibri"/>
          <w:b/>
          <w:lang w:eastAsia="en-US"/>
        </w:rPr>
        <w:t xml:space="preserve">, </w:t>
      </w:r>
      <w:r>
        <w:rPr>
          <w:rFonts w:eastAsia="Calibri" w:cs="Calibri" w:ascii="Calibri" w:hAnsi="Calibri"/>
          <w:lang w:eastAsia="en-US"/>
        </w:rPr>
        <w:t>których wykaz wraz z aktualnymi cenami stanowi Załącznik nr 1 do ofert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 xml:space="preserve"> 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oświadcza, że posiada wszelkie kwalifikacje i uprawnienia niezbędne do wykonywania świadczeń zdrowotnych będących przedmiotem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zobowiązuje się do udzielania świadczeń zdrowotnych zgodnie</w:t>
        <w:br/>
        <w:t xml:space="preserve">z zasadami wiedzy medycznej oraz </w:t>
      </w:r>
      <w:r>
        <w:rPr>
          <w:rFonts w:eastAsia="Calibri" w:cs="Calibri" w:ascii="Calibri" w:hAnsi="Calibri"/>
          <w:bCs/>
          <w:lang w:eastAsia="en-US"/>
        </w:rPr>
        <w:t xml:space="preserve">obowiązującymi standardami realizacji badań </w:t>
        <w:br/>
        <w:t>i wymogami ustawy o diagnostyce laboratoryjnej</w:t>
      </w:r>
      <w:r>
        <w:rPr>
          <w:rFonts w:eastAsia="Calibri" w:cs="Calibri" w:ascii="Calibri" w:hAnsi="Calibri"/>
          <w:lang w:eastAsia="en-US"/>
        </w:rPr>
        <w:t xml:space="preserve"> przy zachowaniu należytej staranności </w:t>
        <w:br/>
        <w:t>w tym zakresie oraz poszanowania praw pacjenta do zachowania w tajemnicy spraw związanych z badaniam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oświadcza, że będzie wykonywał badania objęte umową</w:t>
        <w:br/>
        <w:t>w pomieszczeniach oraz przy pomocy sprzętu i aparatury medycznej posiadających wymagane certyfikaty i zgodne z wymogami odrębnych przepisów atesty oraz spełniających wymagania określone w odrębnych przepisach, w tym wymagania sanitarno-epidemiologiczne oraz standardy określone przez NF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Udzielajacy zamówienia zastrzega sobie, w przypadku wystąpienie sytuacji, której nie mógł przewidzieć, prawo do zlecenia badań innych niż objęte przedmiotem konkursu, o ile są one świadczone przez Przyjmujacego zlecenia,  według cennika Przyjmującego zlecenie na dzień wykonania bada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inimalna liczba osób udzielających świadczeń w siedzibie Przyjmującego zamówienie, mających odpowiednie kwalifikacje – ……………….osob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rminy wykonania świadczenia i przekazania wyniku nie mogą być dłuższe niż określone w Załączniku nr 1 do um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3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zobowiązany jest do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dzielania świadczeń zdrowotnych w trybie i na warunkach określonych przez NFZ</w:t>
        <w:br/>
        <w:t>w warunkach ogólnych umów o udzielanie świadczeń zdrowotnych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wadzenia dokumentacji medycznej i statystycznej na zasadach obowiązujących</w:t>
        <w:br/>
        <w:t>w Publicznych Zakładach Opieki Zdrowotnej i zgodnie z wymogami NFZ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pewnienia dostępu do dokumentacji medycznej osób badanych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strzegania praw pacjent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znania prawa NFZ do przeprowadzenia kontroli na zasadach określonych w ustawie z dnia 27 sierpnia 2004 r. o świadczeniach opieki zdrowotnej finansowanych ze środków publicznych w zakresie wynikającym z umowy zawartej przez Udzielającego zamówienia z dyrektorem oddziału Fundusz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dania się kontroli Udzielającego zamówienia w zakresie prawidłowości wykonania usług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prowadzania analiz w sposób gwarantujący najwyższą jakość zgodnie z zasadami dobrej praktyki laboratoryjnej oraz wiedzy medycznej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rzechowywania prawidłowo materiału biologicznego chroniąc go przed utratą lub zniszczeniem od chwili przekazania go przez pracownika Udzielającego Zamówienia d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jmujący zamówienie zobowiązuje się w terminie 7 dni od daty podpisania umowy </w:t>
        <w:br/>
        <w:t>do umieszczenia w „Portalu Świadczeniodawcy” NFZ informacji o zakresie i czasie obowiązywania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4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dpowiedzialność za szkodę wyrządzona przy udzielaniu świadczeń w zakresie objętym niniejszą umową strony ponoszą solidarnie, chyba że szkoda zostanie wyrządzona umyślnie przez bądź jest wynikiem rażącego niedbalstwa Przyjmującego zamówienie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z Ustawą z dnia 15 kwietnia 2011 r. oraz Rozporządzeniem </w:t>
        <w:br/>
        <w:t>Ministra Finansów z dnia 22 kwietnia 2019 r. w sprawie obowiązkowego ubezpieczenia odpowiedzialności cywilnej podmiotu wykonującego działalność leczniczą (Dz.U. 2019, 866)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, gdy umowa ubezpieczenia odpowiedzialności cywilnej ulega rozwiązaniu</w:t>
        <w:br/>
        <w:t xml:space="preserve">w trakcie obowiązywania niniejszej umowy, Przyjmujący zamówienie zobowiązany </w:t>
        <w:br/>
        <w:t>jest przedłożyć Udzielającemu zamówienia nowa polisę, najpóźniej w ostatnim dniu obowiązywania poprzedniej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5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Badania będą realizowane na podstawie pisemnych skierowań, podpisanych przez uprawnionego lekarza, składanych zgodnie z bieżącym zapotrzebowaniem Udzielającego Zamówienia. 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Pobieranie materiału do badań spoczywa na Udzielającym Zamówienia i odbywa się w jego punkcie Pobrań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adanie objęte ofertą jest badaniem kompletnym. Jeżeli istnieje konieczność jego powtórzenia z przyczyn leżących po stronie Przyjmującego zamówienie, cena za badanie obejmuje jego powtórzenie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ujący zamówienie zobowiązuje się do wykonywania analiz na własnej aparaturze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W ramach usługi Zamawiający informowany jest na bieżąco o etapach pracy nad analizami poprzez regularną komunikację z laboratorium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wystąpienia problemów z wykonaniem danego zlecenia lub przedłużającym się terminem jego realizacji Przyjmujący zamówienie powinien poinformować niezwłocznie kierownika komórki organizacyjnej zlecającej badanie lub lekarza dyżurnego o wszelkich problemach z realizacją zlecenia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W przypadku wyników wykraczających poza dopuszczalne wartości referencyjne przekazanie wyników nastąpi niezwłocznie po wykonaniu badania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szt transportu materiału do badań ponosi Udzielający zamówienia oraz zapewnia transport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eżeli w czasie obowiązywania umowy Udzielający zamówienia nie wystawi żadnego skierowania na wykonanie badań ujętych w Załączniku nr 1, Przyjmującemu zamówienie </w:t>
        <w:br/>
        <w:t>nie będą przysługiwały żadne roszczenia wynikające z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6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wykonane przez Przyjmującego zamówienie świadczenia Udzielający zamówienia będzie uiszczał opłaty wyliczone w oparciu o </w:t>
      </w:r>
      <w:r>
        <w:rPr>
          <w:rFonts w:eastAsia="Calibri" w:cs="Calibri" w:ascii="Calibri" w:hAnsi="Calibri"/>
          <w:b/>
          <w:lang w:eastAsia="en-US"/>
        </w:rPr>
        <w:t>cenę jednostkową wg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a nr 1</w:t>
      </w:r>
      <w:r>
        <w:rPr>
          <w:rFonts w:eastAsia="Calibri" w:cs="Calibri" w:ascii="Calibri" w:hAnsi="Calibri"/>
          <w:lang w:eastAsia="en-US"/>
        </w:rPr>
        <w:t xml:space="preserve"> do oferty </w:t>
        <w:br/>
        <w:t>oraz faktyczną liczbę wykonanych w danym okresie badań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rony ustalają, że faktury za wykonane usługi będą wystawiane, co miesiąc, </w:t>
      </w:r>
      <w:r>
        <w:rPr>
          <w:rFonts w:eastAsia="Calibri" w:cs="Calibri" w:ascii="Calibri" w:hAnsi="Calibri"/>
          <w:color w:val="000000"/>
          <w:lang w:eastAsia="en-US"/>
        </w:rPr>
        <w:t>do 15 dnia</w:t>
      </w:r>
      <w:r>
        <w:rPr>
          <w:rFonts w:eastAsia="Calibri" w:cs="Calibri" w:ascii="Calibri" w:hAnsi="Calibri"/>
          <w:lang w:eastAsia="en-US"/>
        </w:rPr>
        <w:t xml:space="preserve"> następnego miesiąca kalendarzow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stawą do wypłaty wynagrodzenia za wykonane badania o którym mowa w pkt. 1, jest faktura wystawiona przez Przyjmującego zamówienie płatna przelewem na konto bankowe Przyjmującego zamówienie w terminie 30 dni od daty jej wystawienia wraz z zestawieniem</w:t>
        <w:br/>
        <w:t>z realizacji umowy wg następującego wzoru: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mię i nazwisko pacjenta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SEL pacjenta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zwisko lekarza kierującego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dzaj badania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iczba badań</w:t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badani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niezałączenia do faktury VAT w/w danych zapłata zostanie wstrzymana</w:t>
        <w:br/>
        <w:t>do dnia uzupełnienia zestawienia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 w:cs="Calibri" w:ascii="Calibri" w:hAnsi="Calibri"/>
          <w:lang w:eastAsia="en-US"/>
        </w:rPr>
        <w:t xml:space="preserve">Przyjmujący zamówienie zapewnia niezmienność cen co najmniej przez pierwszy rok trwania umowy. Po upływie roku Udzielajacy zamówienie dopuszcza zmianę cen jednakże w wielkości nie większej niż udokumentwany wzrost kosztów Przyjmujacego zamówienie oraz średnioroczny wskaźnik cen towarów i usług konsumpcyjnych publikowany przez GUS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Przyjmujący zamówienie oświadcza, ż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lang w:eastAsia="en-US"/>
        </w:rPr>
        <w:t xml:space="preserve"> niniejszy numer rachunku bankowego: ……………………………………………………..,  jest taki sam jak numer rachunku na białej liście podatników VAT. Wyżej wskazany nr rachunku bankowego będzie zgodny z podanym na fakturze VAT Przyjmującego zamówienie. </w:t>
      </w:r>
      <w:r>
        <w:rPr>
          <w:rFonts w:cs="Calibri" w:ascii="Calibri" w:hAnsi="Calibri"/>
        </w:rPr>
        <w:t>W przypadku zmiany nr rachunku Przyjmujący zamówienie przekaże informacje o zmianie niezwłocznie do Udzielającego zamówieni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7</w:t>
      </w:r>
    </w:p>
    <w:p>
      <w:pPr>
        <w:pStyle w:val="Akapitzlist"/>
        <w:numPr>
          <w:ilvl w:val="0"/>
          <w:numId w:val="21"/>
        </w:numPr>
        <w:ind w:left="426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owa zostaje zawarta na okres </w:t>
      </w:r>
      <w:r>
        <w:rPr>
          <w:rFonts w:eastAsia="Calibri" w:cs="Calibri" w:ascii="Calibri" w:hAnsi="Calibri"/>
          <w:b/>
          <w:lang w:eastAsia="en-US"/>
        </w:rPr>
        <w:t>od dnia ………………do dnia…………….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może zostać rozwiązana przez każdą ze stron z zachowaniem dwumiesięcznego pisemnego okresu wypowiedzenia, ze skutkiem na koniec miesiąca kalendarzow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8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jmujący zamówienie zobowiązuje się do przetwarzania danych osobowych zgodnie </w:t>
        <w:br/>
        <w:t>z powszechnie obowiązującymi przepisami, a w szczególności zgodnie z Rozporządzeniem Parlamentu Europejskiego i Rady (UE) 2016/679 z dnia 27.04.2016 r. w sprawie ochrony osób fizycznych w związku z przetwarzaniem danych osobowych i w sprawie swobodnego przepływu takich danych oraz uchylenia dyrektywy 95/46/WE (ogólne rozporządzenie o ochronie danych) oraz ustawą z dnia 10 maja 2018 r. o ochronie danych osobowych.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rony oświadczają, że każda z nich jest odrębnym administratorem danych osobowych - </w:t>
        <w:br/>
        <w:t xml:space="preserve">w szczególności w odniesieniu do danych osobowych osób podlegających badaniu, </w:t>
        <w:br/>
        <w:t xml:space="preserve">a przetwarzanie danych odbywa się w związku z ich udostępnieniem, a nie powierzeniem </w:t>
        <w:br/>
        <w:t xml:space="preserve">do przetwarzania. </w:t>
      </w:r>
    </w:p>
    <w:p>
      <w:pPr>
        <w:pStyle w:val="Akapitzlis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§9</w:t>
      </w:r>
    </w:p>
    <w:p>
      <w:pPr>
        <w:pStyle w:val="Akapitzlist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a zwłokę w wykonaniu zamówienia Przyjmujący Zamówienie zapłaci Udzielającemu Zamówienia 0.5% wartości danych badań za dzień zwłoki.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10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dzielający zamówienia zastrzega sobie prawo rozwiązania umowy bez zachowania okresu wypowiedzenia w przypadku, gdy Przyjmujący zamówienie:</w:t>
      </w:r>
    </w:p>
    <w:p>
      <w:pPr>
        <w:pStyle w:val="Akapitzlist"/>
        <w:numPr>
          <w:ilvl w:val="0"/>
          <w:numId w:val="20"/>
        </w:numPr>
        <w:ind w:left="567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udokumentuje zawarcia umowy ubezpieczenia od odpowiedzialności cywilnej </w:t>
        <w:br/>
        <w:t>w terminie 30 dni od daty podpisania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narazi pacjenta na utratę życia, uszkodzenia ciała bądź rozstroju zdrowia nienależycie wykonując przedmiot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utraci uprawnienia bądź możliwość realizacji świadczeń na rzecz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rażąco naruszy istotne postanowienia umowy i pomimo uprzedniego pisemnego wezwania do zaniechania naruszeń, nadal się ich dopuszcz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11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>12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zmiany niniejszej umowy wymagają formy pisemnej w postaci aneksu pod rygorem nieważności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sprawach nieuregulowanych niniejszą umową mają zastosowanie przepisy Kodeksu Cywilnego oraz Ustawy o działalności leczniczej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  <w:r>
        <w:rPr>
          <w:rFonts w:eastAsia="Calibri" w:cs="Calibri" w:ascii="Calibri" w:hAnsi="Calibri"/>
          <w:b/>
          <w:lang w:eastAsia="en-US"/>
        </w:rPr>
        <w:t xml:space="preserve"> 13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zostaje sporządzona w dwóch jednobrzmiących egzemplarzach, po jednym dla każdej</w:t>
        <w:br/>
        <w:t>ze stron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</w:t>
      </w:r>
      <w:r>
        <w:rPr>
          <w:rFonts w:eastAsia="Calibri" w:cs="Calibri" w:ascii="Calibri" w:hAnsi="Calibri"/>
          <w:lang w:eastAsia="en-US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zyjmujący zamówienie</w:t>
        <w:tab/>
        <w:tab/>
        <w:tab/>
        <w:tab/>
        <w:tab/>
        <w:tab/>
        <w:t>Udzielający zamówie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  <w:r>
        <w:br w:type="page"/>
      </w:r>
    </w:p>
    <w:p>
      <w:pPr>
        <w:pStyle w:val="Normal"/>
        <w:spacing w:lineRule="exact" w:line="312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 xml:space="preserve">na podstawie przepisów Ustawy z dnia 15 kwietnia 2011 r. o działalności leczniczej 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/>
      </w:pPr>
      <w:r>
        <w:rPr>
          <w:rFonts w:cs="Calibri" w:ascii="Calibri" w:hAnsi="Calibri"/>
          <w:b/>
          <w:i/>
          <w:sz w:val="23"/>
          <w:szCs w:val="23"/>
        </w:rPr>
        <w:t>(tj. Dz.U. 2022 poz.633 z późn. zm.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lem konkursu jest wybór najkorzystniejszej ofert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tępowanie konkursowe prowadzi Komisja powołana przez Dyrektora Zakład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acami Komisji kieruje przewodnicząc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twarcie ofert nastąpi w miejscu i terminie wskazanym w ogłoszeniu o konkurs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zynności Komisji związane z otwarciem ofert obejmują:</w:t>
      </w:r>
    </w:p>
    <w:p>
      <w:pPr>
        <w:pStyle w:val="Akapitzlist"/>
        <w:numPr>
          <w:ilvl w:val="2"/>
          <w:numId w:val="23"/>
        </w:numPr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23"/>
        </w:numPr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twarcie kopert z ofertami;</w:t>
      </w:r>
    </w:p>
    <w:p>
      <w:pPr>
        <w:pStyle w:val="Akapitzlist"/>
        <w:numPr>
          <w:ilvl w:val="2"/>
          <w:numId w:val="23"/>
        </w:numPr>
        <w:ind w:left="1418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dalszym postępowaniu Komisja dokonuje następujących czynności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stala, które z ofert spełniają warunki określone w warunkach zamówienia i zgodnie </w:t>
        <w:br/>
        <w:t xml:space="preserve">z Ustawą z dnia 15 kwietnia 2011 r. o działalności leczniczej (t.j. Dz.U. 2024 poz.799 z późn. zm.),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drzuca oferty nie odpowiadające warunkom określonym w Szczegółowych Warunkach Konkursu i zgodnie z Ustawą z dnia 15 kwietnia 2011 r. o działalności leczniczej (t.j. Dz.U. 2024 poz.799 z późn. zm.),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yjmuje do protokołu wyjaśnienia i oświadczenia zgłoszone przez Oferentów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zynności Komisji podlegają wpisaniu do protokołu, który winien zawierać: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znaczenie miejsca i czasu konkursu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miona i nazwiska osób prowadzących konkurs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iczbę zgłoszonych ofert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kazanie ofert odpowiadających warunkom konkursu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jaśnienia i oświadczenia oferentów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zmiankę o odczytaniu protokołu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dpisy członków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ci zostają niezwłocznie powiadomieni o zakończeniu postępowania konkursowego i jego wynikach.</w:t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before="0" w:after="25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sectPr>
      <w:headerReference w:type="default" r:id="rId11"/>
      <w:footerReference w:type="default" r:id="rId12"/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3"/>
        <w:szCs w:val="23"/>
        <w:rFonts w:ascii="Calibri" w:hAnsi="Calibri" w:cs="Calibri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Calibri" w:hAnsi="Calibri" w:cs="Calibri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3"/>
        <w:b/>
        <w:szCs w:val="23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3"/>
        <w:szCs w:val="23"/>
        <w:rFonts w:ascii="Calibri" w:hAnsi="Calibri" w:cs="Calibri"/>
      </w:rPr>
    </w:lvl>
  </w:abstractNum>
  <w:abstractNum w:abstractNumId="12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3"/>
        <w:b/>
        <w:szCs w:val="2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3"/>
        <w:szCs w:val="23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szCs w:val="23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3"/>
        <w:b w:val="false"/>
        <w:szCs w:val="23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Calibri" w:hAnsi="Calibri" w:cs="Calibri"/>
      <w:sz w:val="23"/>
      <w:szCs w:val="23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3"/>
      <w:szCs w:val="23"/>
    </w:rPr>
  </w:style>
  <w:style w:type="character" w:styleId="WW8Num8z0">
    <w:name w:val="WW8Num8z0"/>
    <w:qFormat/>
    <w:rPr>
      <w:b/>
      <w:bCs w:val="false"/>
      <w:sz w:val="23"/>
      <w:szCs w:val="23"/>
    </w:rPr>
  </w:style>
  <w:style w:type="character" w:styleId="WW8Num10z0">
    <w:name w:val="WW8Num10z0"/>
    <w:qFormat/>
    <w:rPr>
      <w:rFonts w:ascii="Calibri" w:hAnsi="Calibri" w:cs="Calibri"/>
      <w:sz w:val="23"/>
      <w:szCs w:val="23"/>
    </w:rPr>
  </w:style>
  <w:style w:type="character" w:styleId="WW8Num11z0">
    <w:name w:val="WW8Num11z0"/>
    <w:qFormat/>
    <w:rPr>
      <w:b/>
      <w:bCs w:val="false"/>
      <w:sz w:val="23"/>
      <w:szCs w:val="23"/>
    </w:rPr>
  </w:style>
  <w:style w:type="character" w:styleId="WW8Num11z1">
    <w:name w:val="WW8Num11z1"/>
    <w:qFormat/>
    <w:rPr>
      <w:rFonts w:ascii="Calibri" w:hAnsi="Calibri" w:cs="Calibri"/>
      <w:sz w:val="23"/>
      <w:szCs w:val="23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sz w:val="23"/>
      <w:szCs w:val="23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rak">
    <w:name w:val="Brak"/>
    <w:qFormat/>
    <w:rPr/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  <w:jc w:val="both"/>
    </w:pPr>
    <w:rPr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eastAsia="Lucida Sans Unicode" w:cs="Tahoma"/>
      <w:b/>
    </w:rPr>
  </w:style>
  <w:style w:type="paragraph" w:styleId="Tekstblokowy">
    <w:name w:val="Tekst blokowy"/>
    <w:basedOn w:val="Normal"/>
    <w:qFormat/>
    <w:pPr>
      <w:spacing w:lineRule="auto" w:line="288"/>
      <w:ind w:left="360" w:right="52" w:hanging="360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trecitekstu">
    <w:name w:val="Wcięcie treści tekstu"/>
    <w:basedOn w:val="Tretekstu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csk.umed.pl" TargetMode="External"/><Relationship Id="rId4" Type="http://schemas.openxmlformats.org/officeDocument/2006/relationships/hyperlink" Target="http://www.csk.umed.pl/" TargetMode="External"/><Relationship Id="rId5" Type="http://schemas.openxmlformats.org/officeDocument/2006/relationships/hyperlink" Target="http://www.csk.umed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mailto:inspektor.odo@csk.umed.lodz.pl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7:00Z</dcterms:created>
  <dc:creator>bestrzelecka</dc:creator>
  <dc:description/>
  <cp:keywords/>
  <dc:language>en-US</dc:language>
  <cp:lastModifiedBy>Monika Michalak</cp:lastModifiedBy>
  <cp:lastPrinted>2021-09-16T09:59:00Z</cp:lastPrinted>
  <dcterms:modified xsi:type="dcterms:W3CDTF">2025-04-01T11:01:00Z</dcterms:modified>
  <cp:revision>34</cp:revision>
  <dc:subject/>
  <dc:title/>
</cp:coreProperties>
</file>