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09.04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w zakresie </w:t>
      </w:r>
      <w:r>
        <w:rPr>
          <w:b/>
        </w:rPr>
        <w:t>ginekologii i położnictw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09.04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a 1 oferta.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Specjalistyczna Praktyka Lekarska Małgorzata Janiak”, </w:t>
        <w:br/>
        <w:t xml:space="preserve">                                      92-735 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y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4:00Z</dcterms:created>
  <dc:creator>pwojcik</dc:creator>
  <dc:description/>
  <cp:keywords/>
  <dc:language>en-US</dc:language>
  <cp:lastModifiedBy>Izabela Kiełbasa</cp:lastModifiedBy>
  <cp:lastPrinted>2023-12-06T15:59:00Z</cp:lastPrinted>
  <dcterms:modified xsi:type="dcterms:W3CDTF">2025-04-09T10:36:00Z</dcterms:modified>
  <cp:revision>3</cp:revision>
  <dc:subject/>
  <dc:title/>
</cp:coreProperties>
</file>