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4.04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4.04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4 ofert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ELITE GROUP” Andrzej Szymański, 92-73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Praktyka Stomatologiczna Vitaliy Golubenko”, 91-14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 Maciej Wieczorek, 92-32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GM Dental” Joanna Grącka-Mańkowska, 90-103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4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4-14T10:26:00Z</dcterms:modified>
  <cp:revision>4</cp:revision>
  <dc:subject/>
  <dc:title/>
</cp:coreProperties>
</file>