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0.04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>, informuje Państwa o wyniku postępowania konkursowego na udzielanie świadczeń zdrowotnych przez personel medyczny- pielęgniarki/pielęgniarzy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0.04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Monika Mazur”, 97-400 Bełchatów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3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4-11T06:07:00Z</dcterms:modified>
  <cp:revision>4</cp:revision>
  <dc:subject/>
  <dc:title/>
</cp:coreProperties>
</file>