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zdrowotnych w zakresi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28.04.2025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świadczeń zdrowotnych (usług lekarskich) w zakresie endokrynologii i chorób wewnętrznych w Centralnym Szpitalu Klinicznym Uniwersytetu Medycznego </w:t>
        <w:br/>
        <w:t xml:space="preserve">w Łodzi przy ul. Pomorskiej 251 (CPV 85111000-0 usługi szpitalne, </w:t>
      </w:r>
      <w:r>
        <w:rPr>
          <w:rFonts w:cs="Arial" w:ascii="Georgia" w:hAnsi="Georgia"/>
        </w:rPr>
        <w:t>CPV 85121200-5 – specjalistyczne usługi medyczne</w:t>
      </w:r>
      <w:r>
        <w:rPr>
          <w:rFonts w:cs="Georgia" w:ascii="Georgia" w:hAnsi="Georgia"/>
        </w:rPr>
        <w:t>), w trybie dyżurowym.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Oferent powinien posiadać tytuł specjalisty (specjalizację II stopnia) w zakresie chorób wewnętrznych lub endokrynologii </w:t>
      </w:r>
      <w:r>
        <w:rPr>
          <w:rFonts w:cs="Georgia" w:ascii="Georgia" w:hAnsi="Georgia"/>
          <w:sz w:val="22"/>
          <w:szCs w:val="22"/>
          <w:lang w:eastAsia="en-US"/>
        </w:rPr>
        <w:t>bądź powinien być w trakcie szkolenia specjalizacyjnego w zakresie chorób wewnętrznych lub endokrynologii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eastAsia="en-US"/>
        </w:rPr>
      </w:pPr>
      <w:r>
        <w:rPr>
          <w:rFonts w:cs="Arial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w zakresie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37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, klinik, SOR, Izby Przyjęć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rzestrzegania zasad postępowania lekarskiego w stanach bezpośredniego zagrożenia życia pacjenta,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(choroby wewnętrzne lub endokrynologia) lub oświadczenie o odbywaniu specjalizacji podpisane przez kierownika specjaliza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.</w:t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- Kwiatkowska 42 675-75-88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20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endokrynologii i chorób wewnętrznych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2.o5.2025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2.05.2025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2</w:t>
      </w:r>
      <w:r>
        <w:rPr>
          <w:rFonts w:cs="Arial" w:ascii="Georgia" w:hAnsi="Georgia"/>
          <w:b/>
          <w:bCs/>
          <w:sz w:val="22"/>
          <w:szCs w:val="22"/>
        </w:rPr>
        <w:t>.05.2025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oraz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warcie umów o udzielenie zamówienia na świadczenia zdrowotne następuje na podstawie wyniku konkursu ofert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zastrzega sobie prawo wyboru więcej niż jednej oferty, stosownie do potrzeb Szpital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6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3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endokrynologii i chorób wewnętrznych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DRES ZAMIESZKANIA: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zostałem 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Kwota z 1 godzinę dyżuru 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przyjmuje obowiązek udzielania świadczeń zdrowotnych (usług lekarskich) w zakresie endokrynologii i chorób wewnętrznych </w:t>
        <w:br/>
        <w:t xml:space="preserve">w Centralnym Szpitalu Klinicznym Uniwersytetu Medycznego w Łodzi przy ul. Pomorskiej 251, </w:t>
        <w:br/>
        <w:t>w trybie dyżurowym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9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720" w:right="-17" w:hanging="360"/>
        <w:contextualSpacing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ługi lekarskie, o których mowa w ust. 1 obejmują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specjalistycznych świadczeń zdrowotnych (usług lekarskich) z zakresu endokrynologii i chorób wewnętrznych realizowanych przez Centralny Szpital Kliniczny Uniwersytetu Medycznego w Łodz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opiekę medyczną w godzinach objętych umową,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/klinik, SOR, Izby Przyjęć Udzielającego zamówie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monitorowanie procesów lec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e zasad postępowania lekarskiego w stanach bezpośredniego zagrożenia życia pacjenta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łaściwą kwalifikację chorych do klinik/oddziałów Udzielającego zamówi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eastAsia="Batang;바탕" w:cs="Georgia" w:ascii="Georgia" w:hAnsi="Georgia"/>
        </w:rPr>
        <w:t>Wykaz obowiązków i uprawnień  Przyjmującego zamówienie w ramach umowy</w:t>
      </w:r>
      <w:r>
        <w:rPr>
          <w:rFonts w:cs="Georgia" w:ascii="Georgia" w:hAnsi="Georgia"/>
        </w:rPr>
        <w:t xml:space="preserve"> stanowi Załącznik </w:t>
        <w:br/>
        <w:t>nr 1 do umowy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spacing w:lineRule="auto" w:line="276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28"/>
        </w:numPr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5  </w:t>
      </w:r>
    </w:p>
    <w:p>
      <w:pPr>
        <w:pStyle w:val="Akapitzlist"/>
        <w:numPr>
          <w:ilvl w:val="0"/>
          <w:numId w:val="26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6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Georgia" w:hAnsi="Georgia"/>
          <w:sz w:val="22"/>
          <w:szCs w:val="22"/>
          <w:lang w:eastAsia="en-US"/>
        </w:rPr>
        <w:t xml:space="preserve">Zapewnienia postępowania po ekspozycji zawodowej na materiał potencjalnie zakaźny według obowiązującej procedury.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onania świadczeń zdrowotnych zgodnie z zasadami wiedzy medycznej przy zachowaniu należytej staranności w tym zakresie oraz poszanowania praw pacjenta do zachowania </w:t>
        <w:br/>
        <w:t>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32"/>
        </w:numPr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ystematycznego i czytelnego prowadzenia dokumentacji medycznej, zgodnie z przepisami prawa, wymogami Narodowego Funduszu Zdrowia i standardami wewnątrzszpitalnymi, dbając </w:t>
        <w:br/>
        <w:t>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Kliniki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1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 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prawidłowo wystawionego rachunku oraz zestawienia wykonanych w danym miesiącu świadczeń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tawienie, o którym mowa w ust. 2 winno być potwierdzone przez z-cę Dyrektora ds. Medyczno </w:t>
        <w:br/>
        <w:t>– Organizacyjnych CKD lub osobę upoważnioną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/>
      </w:pPr>
      <w:r>
        <w:rPr>
          <w:rFonts w:cs="Georgia" w:ascii="Georgia" w:hAnsi="Georgia"/>
        </w:rPr>
        <w:t>przetwarzania danych dotyczących osób uprawnionych do korzystania z badań, w  szczególności dotyczących ich stanu zdrowia w sposób określony w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5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6"/>
          <w:numId w:val="2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</w:t>
        <w:br/>
        <w:t xml:space="preserve">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3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/>
      </w:pPr>
      <w:r>
        <w:rPr>
          <w:rFonts w:cs="Georgia" w:ascii="Georgia" w:hAnsi="Georgia"/>
        </w:rPr>
        <w:t>nie udokumentował po upływie okresu trwania umowy ubezpieczenia od odpowiedzialności cywilnej obowiązującej w dniu zawarcia umowy, faktu zawarcia nowej umowy ubezpieczenia – w terminie określonym § 10 ust. 6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7"/>
          <w:numId w:val="35"/>
        </w:numPr>
        <w:ind w:left="993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7"/>
          <w:numId w:val="35"/>
        </w:numPr>
        <w:spacing w:before="0" w:after="0"/>
        <w:ind w:left="993" w:hanging="567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wygasa w przypadku, gdy zajdą okoliczności, za które Strony nie ponoszą odpowiedzialności, </w:t>
        <w:br/>
        <w:t>i których nie można było przewidzieć przy zawarciu umowy, a w szczególności: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 sprawach nieuregulowanych niniejszą umową mają zastosowanie przepisy Kodeksu Cywilnego, ustawy </w:t>
        <w:br/>
        <w:t>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eastAsia="Batang;바탕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mienne i dokładne wykonywanie prac, związanych z zakresem działani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powierzonych jego opiece pacjentów.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Wykonywanie zaleceń i procedur zleconych przez Kierownik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wiadamianie Kierownika Kliniki o wszelkich ważniejszych wydarzeniach w Klinice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dzorowanie terminowości wykonywania wszystkich niezbędnych zabiegów i badań pomocniczych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ienie dyżurów lekarskich w Szpitalu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owanie wykonywania przez personel średni zleceń lekarski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w miejscu świadczenia usług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ywanie innych czynności, nie objętych niniejszym zakresem, a wynikających </w:t>
        <w:br/>
        <w:t>z bieżących potrzeb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i instrukcji w dziedzinie ustalonego zakresu czyn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e bezpieczeństwa hospitalizowanym pacjentom, m.in. poprzez postępowanie zgodne </w:t>
        <w:br/>
        <w:t>z obowiązującymi procedur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Szpitalu.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świadczenia usług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Przyjmujący zamówienie                                                                             Udzielający zamówienia</w:t>
      </w:r>
    </w:p>
    <w:p>
      <w:pPr>
        <w:pStyle w:val="Normal"/>
        <w:jc w:val="right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897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3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25-04-28T12:58:00Z</dcterms:modified>
  <cp:revision>356</cp:revision>
  <dc:subject/>
  <dc:title/>
</cp:coreProperties>
</file>