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9.05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pielęgniarki/pielęgniarzy w zakresie 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9.05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</w:rPr>
        <w:t>„Praktyka Pielęgniarska Beata Gregorczyk”</w:t>
      </w:r>
      <w:r>
        <w:rPr>
          <w:rFonts w:cs="Georgia" w:ascii="Georgia" w:hAnsi="Georgia"/>
          <w:sz w:val="22"/>
          <w:szCs w:val="22"/>
        </w:rPr>
        <w:t>, 95-020 Wiśniowa Góra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6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09T10:37:00Z</dcterms:modified>
  <cp:revision>4</cp:revision>
  <dc:subject/>
  <dc:title/>
</cp:coreProperties>
</file>