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drowotnych w zakresie genetyki klinicznej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położnictwa i ginek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13.05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77" w:hanging="1077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color w:val="000000"/>
          <w:sz w:val="22"/>
          <w:szCs w:val="22"/>
        </w:rPr>
        <w:t xml:space="preserve">świadczeń zdrowotnych (usług lekarskich) w zakresie </w:t>
      </w:r>
      <w:r>
        <w:rPr>
          <w:rFonts w:cs="Georgia" w:ascii="Georgia" w:hAnsi="Georgia"/>
          <w:bCs/>
          <w:sz w:val="22"/>
          <w:szCs w:val="22"/>
        </w:rPr>
        <w:t xml:space="preserve">genetyki klinicznej, </w:t>
      </w:r>
      <w:r>
        <w:rPr>
          <w:rFonts w:cs="Georgia" w:ascii="Georgia" w:hAnsi="Georgia"/>
          <w:sz w:val="22"/>
          <w:szCs w:val="22"/>
        </w:rPr>
        <w:t>położnictwa i ginekologii</w:t>
      </w:r>
      <w:r>
        <w:rPr>
          <w:rFonts w:cs="Georgia" w:ascii="Georgia" w:hAnsi="Georgia"/>
          <w:color w:val="000000"/>
          <w:sz w:val="22"/>
          <w:szCs w:val="22"/>
        </w:rPr>
        <w:t xml:space="preserve">, w tym realizacji programu badań prenatalnych oraz badań echokardiograficznych płodu (CPV 85121200-5 specjalistyczne usługi medyczne), realizowanych </w:t>
        <w:br/>
        <w:t>w Poradni Genetyki Klinicznej  Centralnego Szpitala Klinicznego UM w Łodzi przy ul. Pomorskiej 251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usi posiadać: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specjalizację w zakresie położnictwa i ginekologii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pecjalizację w zakresie genetyki klinicznej,</w:t>
      </w:r>
    </w:p>
    <w:p>
      <w:pPr>
        <w:pStyle w:val="Akapitzlist"/>
        <w:numPr>
          <w:ilvl w:val="0"/>
          <w:numId w:val="35"/>
        </w:numPr>
        <w:spacing w:lineRule="auto" w:line="240"/>
        <w:ind w:left="284" w:hanging="284"/>
        <w:jc w:val="both"/>
        <w:rPr/>
      </w:pPr>
      <w:r>
        <w:rPr>
          <w:rFonts w:cs="Georgia" w:ascii="Georgia" w:hAnsi="Georgia"/>
        </w:rPr>
        <w:t>aktualne certyfikaty uprawniające do prowadzenia badań w zakresie programu prenatalnego, w tym:</w:t>
      </w:r>
    </w:p>
    <w:p>
      <w:pPr>
        <w:pStyle w:val="Akapitzlist"/>
        <w:spacing w:lineRule="auto" w:line="240"/>
        <w:ind w:left="0" w:hanging="0"/>
        <w:jc w:val="both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ertyfikat Sekcji Ultrasonografii Polskiego Towarzystwa Ginekologów i Położników (PTGiP) </w:t>
      </w:r>
    </w:p>
    <w:p>
      <w:pPr>
        <w:pStyle w:val="Akapitzlist"/>
        <w:spacing w:lineRule="auto" w:line="240"/>
        <w:ind w:left="709" w:hanging="0"/>
        <w:jc w:val="both"/>
        <w:rPr/>
      </w:pPr>
      <w:r>
        <w:rPr>
          <w:rFonts w:cs="Georgia" w:ascii="Georgia" w:hAnsi="Georgia"/>
        </w:rPr>
        <w:t xml:space="preserve">w zakresie wykonywania badań ultrasonograficznych w położnictwie i ginekologii, 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40"/>
        <w:ind w:left="1440" w:hanging="10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rtyfikat badań prenatalnych Sekcji Ultrasonografii PTGiP,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40"/>
        <w:ind w:left="1440" w:hanging="10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rtyfikat oceny serca płodu Sekcji Ultrasonografii PTGiP,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rtyfikat badań inwazyjnych Sekcji Ultrasonografii PTGiP (certyfikat przeszkolenie do wykonywania badań ultrasonograficznych w zakresie badań inwazyjnych (amniopunkcja, biopsja kosmówki, kordocenteza),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40"/>
        <w:ind w:left="1440" w:hanging="1014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ertyfikat Fetal Medicine Foundation FMF ID 61202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wykonują działalność leczniczą zgodnie z ustawą z dnia 15.04.2011 r. o działalności leczniczej </w:t>
        <w:br/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z zastrzeżeniem, że wykonują zawód w formie indywidualnej praktyki lekarskiej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 wybranym Oferentem będzie obowiązywać przez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(podatek VAT) </w:t>
      </w:r>
      <w:r>
        <w:rPr>
          <w:rFonts w:cs="Georgia" w:ascii="Georgia" w:hAnsi="Georgia"/>
          <w:sz w:val="22"/>
          <w:szCs w:val="22"/>
        </w:rPr>
        <w:t xml:space="preserve"> – Załącznik nr 5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w zakresie ginekologii i położnictwa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w zakresie genetyki klinicznej;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aktualnych certyfikatów uprawniających do prowadzenia badań w zakresie programu prenatalnego (wymienionych w pkt. I „Opis przedmiotu konkursu”)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opię dokumentu potwierdzającego odbycie szkolenia BHP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d strony proceduralnej – mgr Dorota Bonowicz-Kwiatkowska tel. 42 675-75-88,</w:t>
      </w:r>
      <w:bookmarkStart w:id="0" w:name="_GoBack"/>
      <w:bookmarkEnd w:id="0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genetyki klinicznej, położnictwa i ginek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0.05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0.05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0</w:t>
      </w:r>
      <w:r>
        <w:rPr>
          <w:rFonts w:cs="Arial" w:ascii="Georgia" w:hAnsi="Georgia"/>
          <w:b/>
          <w:bCs/>
          <w:sz w:val="22"/>
          <w:szCs w:val="22"/>
        </w:rPr>
        <w:t>.05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/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0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0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9"/>
        </w:numPr>
        <w:spacing w:before="0" w:after="0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9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9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9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9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9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29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29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</w:t>
      </w:r>
      <w:r>
        <w:rPr>
          <w:rFonts w:cs="Georgia" w:ascii="Georgia" w:hAnsi="Georgia"/>
          <w:b/>
          <w:bCs/>
          <w:sz w:val="22"/>
          <w:szCs w:val="22"/>
        </w:rPr>
        <w:t xml:space="preserve">zakresie genetyki klinicznej, położnictwa </w:t>
        <w:br/>
        <w:t>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ginekologii w Poradni Genetyki Klinicznej CKD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 ZAMIESZKANI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 xml:space="preserve">z przetwarzaniem danych osobowych i w sprawie swobodnego przepływu takich danych oraz uchylenia dyrektywy 95/46/WE (ogólne rozporządzenie o ochronie danych) – RODO oraz </w:t>
        <w:br/>
        <w:t>w ustawie z dnia 10 maja 2018 r. o ochronie danych osobowych (t.j. Dz. U. 2019. 1781)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ynagrodzenie od obrotu w wysokości ………..% od wykonanych badań - po odliczeniu kosztów badań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ynagrodzenie od obrotu w wysokości ……… % od udzielonych konsultacji/porad w zakresie genetyki klinicznej, ginekologii i położnictw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-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t.j. Dz. U. z 2022 r. poz. 633 z późn. zm.)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(usług lekarskich) w zakresie genetyki klinicznej, położnictwa i ginekologii, </w:t>
      </w:r>
      <w:r>
        <w:rPr>
          <w:rFonts w:cs="Georgia" w:ascii="Georgia" w:hAnsi="Georgia"/>
          <w:color w:val="000000"/>
          <w:sz w:val="22"/>
          <w:szCs w:val="22"/>
        </w:rPr>
        <w:t xml:space="preserve">w tym realizacji programu badań prenatalnych oraz badań echokardiograficznych płodu, realizowanych </w:t>
        <w:br/>
        <w:t>w Poradni Genetyki Klinicznej  Centralnego Szpitala Klinicznego UM w Łodzi przy ul. Pomorskiej 251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6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</w:t>
      </w:r>
    </w:p>
    <w:p>
      <w:pPr>
        <w:pStyle w:val="Akapitzlist"/>
        <w:numPr>
          <w:ilvl w:val="0"/>
          <w:numId w:val="23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0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,</w:t>
      </w:r>
    </w:p>
    <w:p>
      <w:pPr>
        <w:pStyle w:val="Akapitzlist"/>
        <w:numPr>
          <w:ilvl w:val="0"/>
          <w:numId w:val="18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rać udział w zebraniach zespołu Zakładu Genetyki Klinicznej (lekarzy i diagnostów)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 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twarzania danych dotyczących osób uprawnionych do korzystania z badań, w  szczególności dotyczących ich stanu zdrowia w sposób określony w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0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7"/>
          <w:numId w:val="31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7"/>
          <w:numId w:val="31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7"/>
          <w:numId w:val="31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7"/>
          <w:numId w:val="31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7"/>
          <w:numId w:val="31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7"/>
          <w:numId w:val="31"/>
        </w:numPr>
        <w:spacing w:before="0" w:after="0"/>
        <w:ind w:left="993" w:hanging="56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sprawach nieuregulowanych niniejszą umową mają zastosowanie przepisy Kodeksu Cywilnego, ustawy </w:t>
        <w:br/>
        <w:t>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e:</w:t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mienne i dokładne udzielanie świadczeń związanych z zakresem działania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bCs/>
          <w:sz w:val="22"/>
          <w:szCs w:val="22"/>
          <w:lang w:eastAsia="en-US"/>
        </w:rPr>
      </w:pPr>
      <w:r>
        <w:rPr>
          <w:rFonts w:cs="Georgia" w:ascii="Georgia" w:hAnsi="Georgia"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enie procesów diagnostyczno-terapeutycznych u powierzonych jego opiece pacjentów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czestniczenie w posiedzeniach naukowych odbywających się na terenie Szpital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taranne prowadzenie dokumentacji medycznej chor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wiadamianie Kierownika o wszelkich nieprzewidzianych lub wymagających analizy wydarzeni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tałe podnoszenie własnych kwalifikacji zawodow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zielenie się ze współpracownikami wszelkimi wiadomościami i spostrzeżeniami mogącymi mieć wpływ na jakość diagnozowania i leczenia pacjentów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dzór, w obowiązującym zakresie, nad systemem zarządzania jakości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ywanie innych czynności, nie objętych niniejszym zakresem, a wynikających z bieżących potrzeb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lang w:eastAsia="en-US"/>
        </w:rPr>
      </w:pPr>
      <w:r>
        <w:rPr>
          <w:rFonts w:cs="Georgia" w:ascii="Georgia" w:hAnsi="Georgia"/>
          <w:b/>
          <w:bCs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ambulatoryjnego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Współpraca z rodziną pacjenta oraz zespołem terapeutycznym. 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Georgia" w:ascii="Georgia" w:hAnsi="Georgia"/>
          <w:sz w:val="22"/>
          <w:szCs w:val="22"/>
        </w:rPr>
        <w:t>Zapewnienie bezpieczeństwa pacjentom objętych opieką w Poradni m.in. poprzez postępowanie zgodne z obowiązującymi procedurami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 xml:space="preserve">i pomieszczeń pracy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bieranie właściwych metod i techniki wykonywania zadań, zgodnie z posiadaną wiedzą </w:t>
        <w:br/>
        <w:t>i kwalifikacjami oraz przyjętymi normami postępowania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Zgłaszanie i  inicjowanie zmian w zakresie doskonalenia metod świadczenia usług. 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………</w:t>
      </w:r>
      <w:r>
        <w:rPr>
          <w:rFonts w:cs="Arial" w:ascii="Georgia" w:hAnsi="Georgia"/>
        </w:rPr>
        <w:t>.</w:t>
      </w:r>
    </w:p>
    <w:p>
      <w:pPr>
        <w:pStyle w:val="Akapitzlist"/>
        <w:spacing w:lineRule="auto" w:line="240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przypadku zmiany statusu na podatnika czynnego VAT, zobowiązuję się w przeciągu 14 dni od zmiany, do poinformowania o tym fakcie pracownika Działu Księgowości (pokój nr 217/218/219 w budynku Instytutu Stomatologii) Centralnego Szpitala Klinicznego UM w Łodzi oraz zobowiązuję się do podania numeru konta zgłoszonego do Urzędu Skarbow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5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5-05-13T06:15:00Z</dcterms:modified>
  <cp:revision>48</cp:revision>
  <dc:subject/>
  <dc:title/>
</cp:coreProperties>
</file>