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3.05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anestezjologii i intensywnej terap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3.05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Karolina Mroczkowska”, 90-451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8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5-23T13:05:00Z</dcterms:modified>
  <cp:revision>4</cp:revision>
  <dc:subject/>
  <dc:title/>
</cp:coreProperties>
</file>