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drowotnych w zakresie</w:t>
      </w:r>
      <w:r>
        <w:rPr>
          <w:rFonts w:cs="Georgia" w:ascii="Georgia" w:hAnsi="Georgia"/>
          <w:b/>
          <w:sz w:val="22"/>
          <w:szCs w:val="22"/>
        </w:rPr>
        <w:t xml:space="preserve"> kardiologii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21.05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świadczeń zdrowotnych (usług lekarskich) w zakresie kardiologii w Centralnym Szpitalu Klinicznym Uniwersytetu Medycznego w Łodzi przy ul. Pomorskiej 251 (CPV 85111000-0 usługi szpitalne, </w:t>
      </w:r>
      <w:r>
        <w:rPr>
          <w:rFonts w:cs="Arial" w:ascii="Georgia" w:hAnsi="Georgia"/>
        </w:rPr>
        <w:t>CPV 85121200-5 – specjalistyczne usługi medyczne</w:t>
      </w:r>
      <w:r>
        <w:rPr>
          <w:rFonts w:cs="Georgia" w:ascii="Georgia" w:hAnsi="Georgia"/>
        </w:rPr>
        <w:t>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a świadczeń zdrowotnych (usług lekarskich) w zakresie kardiologii realizowanych przez Centralny Szpital Kliniczny Uniwersytetu Medycznego w Łodzi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36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, klinik, SOR, Izby Przyjęć Udzielającego zamówienia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udzielania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rzestrzegania zasad postępowania lekarskiego w stanach bezpośredniego zagrożenia życia pacjenta, 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łaściwej kwalifikacji chorych do klinik/oddziałów Udzielającego zamówienia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0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.866 z późn. zm.)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lub oświadczenie o odbywaniu specjalizacji podpisane przez kierownika specjalizacj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– jeśli dotyczy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innych dokumentów potwierdzających nabycie fachowych umiejętności – w przypadku ich posiadania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.</w:t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- Kwiatkowska 42 675-75-88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kardiolo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3.o5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suppressAutoHyphens w:val="tru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3.05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3</w:t>
      </w:r>
      <w:r>
        <w:rPr>
          <w:rFonts w:cs="Arial" w:ascii="Georgia" w:hAnsi="Georgia"/>
          <w:b/>
          <w:bCs/>
          <w:sz w:val="22"/>
          <w:szCs w:val="22"/>
        </w:rPr>
        <w:t>.05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oraz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.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warcie umów o udzielenie zamówienia na świadczenia zdrowotne następuje na podstawie wyniku konkursu ofert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Zamawiający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2"/>
        </w:numPr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0"/>
        </w:numPr>
        <w:suppressAutoHyphens w:val="true"/>
        <w:spacing w:before="0" w:after="0"/>
        <w:ind w:left="709" w:hanging="425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0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ni/Pana dane osobowe przechowywane będą przez okres niezbędny do realizacji procesu konkursowego, </w:t>
        <w:br/>
        <w:t>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kardiologi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DRES ZAMIESZKANIA: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zostałem 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Kwota z 1 godzinę świadczenia usług medycznych  …………….. zł brutt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3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leca, a Przyjmujący zamówienie przyjmuje obowiązek udzielania świadczeń zdrowotnych (usług lekarskich) w zakresie kardiologii w Centralnym Szpitalu Klinicznym Uniwersytetu Medycznego w Łodzi przy ul. Pomorskiej 251.</w:t>
      </w:r>
    </w:p>
    <w:p>
      <w:pPr>
        <w:pStyle w:val="Normal"/>
        <w:numPr>
          <w:ilvl w:val="0"/>
          <w:numId w:val="33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ługi lekarskie, o których mowa w ust. 1 obejmują w szczególnoś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świadczeń zdrowotnych (usług lekarskich) w zakresie kardiologii realizowanych przez Centralny Szpital Kliniczny Uniwersytetu Medycznego w Łodz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opiekę medyczną w godzinach objętych umową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/klinik, SOR, Izby Przyjęć Udzielającego zamówien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monitorowanie procesów lecz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dzielanie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dejmowanie i wykonywanie medycznych czynności ratunkowych u każdej osoby znajdującej się w stanie zagrożenia zdrowotnego, zgodnie z obowiązującymi standardami medycznego postępowania w stanach zagrożenia życ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strzeganie zasad postępowania lekarskiego w stanach bezpośredniego zagrożenia życia pacjent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łaściwą kwalifikację chorych do klinik/oddziałów Udzielającego zamówi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Akapitzlist"/>
        <w:numPr>
          <w:ilvl w:val="0"/>
          <w:numId w:val="33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eastAsia="Batang;바탕" w:cs="Georgia" w:ascii="Georgia" w:hAnsi="Georgia"/>
        </w:rPr>
        <w:t>Wykaz obowiązków i uprawnień  Przyjmującego zamówienie w ramach umowy</w:t>
      </w:r>
      <w:r>
        <w:rPr>
          <w:rFonts w:cs="Georgia" w:ascii="Georgia" w:hAnsi="Georgia"/>
        </w:rPr>
        <w:t xml:space="preserve"> stanowi Załącznik </w:t>
        <w:br/>
        <w:t>nr 1 do umowy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</w:rPr>
        <w:t xml:space="preserve">Strony ustalają, że liczba godzin świadczenia usług w miesiącu nie przekroczy 160 godzin </w:t>
        <w:br/>
        <w:t xml:space="preserve">w godzinach normalnej ordynacji lekarskiej. 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7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5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5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5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5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5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5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1"/>
        </w:numPr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Kliniki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prawidłowo wystawionego rachunku oraz zestawienia wykonanych w danym miesiącu świadczeń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6"/>
          <w:numId w:val="21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6"/>
          <w:numId w:val="21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7"/>
          <w:numId w:val="34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7"/>
          <w:numId w:val="34"/>
        </w:numPr>
        <w:ind w:left="993" w:hanging="567"/>
        <w:jc w:val="both"/>
        <w:rPr/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7"/>
          <w:numId w:val="34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7"/>
          <w:numId w:val="34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7"/>
          <w:numId w:val="34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7"/>
          <w:numId w:val="34"/>
        </w:numPr>
        <w:spacing w:before="0" w:after="0"/>
        <w:ind w:left="993" w:hanging="567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wygasa w przypadku, gdy zajdą okoliczności, za które Strony nie ponoszą odpowiedzialności, </w:t>
        <w:br/>
        <w:t>i których nie można było przewidzieć przy zawarciu umowy, a w szczególności: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</w:r>
      <w:r>
        <w:rPr>
          <w:rFonts w:eastAsia="Batang;바탕"/>
          <w:b/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eastAsia="Batang;바탕" w:cs="Georgia"/>
          <w:b/>
          <w:b/>
          <w:bCs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bCs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rządzeń i regulaminów wewnętrznych Szpitala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zadań zgodnie z funkcjonującym w Szpitalu Zintegrowanym Systemem Zarządzania oraz Standardami Akredytacyjnymi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mienne i dokładne wykonywanie prac, związanych z zakresem działania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sad współżycia społecznego i dbałość o dobre imię Szpitala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przepisów dotyczących zasad BHP i p-poż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dokumentacji medycznej powierzonych jego opiece pacjentów.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Wykonywanie zaleceń i procedur zleconych przez Kierownika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wiadamianie Kierownika Kliniki o wszelkich ważniejszych wydarzeniach w Klinice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dzorowanie terminowości wykonywania wszystkich niezbędnych zabiegów i badań pomocniczych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ienie dyżurów lekarskich w Szpital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owanie wykonywania przez personel średni zleceń lekarski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w miejscu świadczenia usług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, nie objętych niniejszym zakresem, a wynikających z bieżących potrzeb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i instrukcji w dziedzinie ustalonego zakresu czyn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pewnienie bezpieczeństwa hospitalizowanym pacjentom, m.in. poprzez postępowanie zgodne </w:t>
        <w:br/>
        <w:t>z obowiązującymi procedur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Szpitalu.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świadczenia usług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Przyjmujący zamówienie                                                                             Udzielający zamówienia</w:t>
      </w:r>
    </w:p>
    <w:p>
      <w:pPr>
        <w:pStyle w:val="Normal"/>
        <w:jc w:val="right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897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7:00Z</dcterms:created>
  <dc:creator>Beata Strzelecka</dc:creator>
  <dc:description/>
  <cp:keywords/>
  <dc:language>en-US</dc:language>
  <cp:lastModifiedBy>Dorota Kwiatkowska</cp:lastModifiedBy>
  <cp:lastPrinted>2025-05-21T08:58:00Z</cp:lastPrinted>
  <dcterms:modified xsi:type="dcterms:W3CDTF">2025-05-21T13:44:00Z</dcterms:modified>
  <cp:revision>31</cp:revision>
  <dc:subject/>
  <dc:title/>
</cp:coreProperties>
</file>