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</w:rPr>
        <w:t>23.05.2025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Agnieszka Ciastkowska”, 92-01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3T12:47:00Z</dcterms:modified>
  <cp:revision>3</cp:revision>
  <dc:subject/>
  <dc:title/>
</cp:coreProperties>
</file>