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frologii-dializo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3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łgorzata Wajdlich”, 93-15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6T09:01:00Z</dcterms:modified>
  <cp:revision>2</cp:revision>
  <dc:subject/>
  <dc:title/>
</cp:coreProperties>
</file>