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1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 w Klinice Kardiochirurgii z Pododdziałem Intensywnej Opieki Medycznej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1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Łukasz Szlachciński Praktyka Lekarska”, 91-42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1T09:07:00Z</dcterms:modified>
  <cp:revision>2</cp:revision>
  <dc:subject/>
  <dc:title/>
</cp:coreProperties>
</file>