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erfuzj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usculimed Usługi Medyczne Michał Rygol”, 40-239 Katowi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6T10:34:00Z</dcterms:modified>
  <cp:revision>2</cp:revision>
  <dc:subject/>
  <dc:title/>
</cp:coreProperties>
</file>