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logii w Poradni Kardiologicznej CKD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23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>wpłynęło 6 ofert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Kardiak.Krzysztof Kaczmarek.Clinical and Scientific Consulting”, 91-16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Gabinet Kardiologiczny Marek Maciejewski”, 91-41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„Paweł Ptaszyński”, 94-11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Specjalistyczna Praktyka Lekarska Prof. Krzysztof Chiżyński”, 90-60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sz w:val="22"/>
          <w:szCs w:val="22"/>
        </w:rPr>
        <w:t xml:space="preserve"> – „Specjalistyczny Gabinet Lekarski dr n. med. Piotr Lenczewski”, 91-72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6</w:t>
      </w:r>
      <w:r>
        <w:rPr>
          <w:rFonts w:cs="Georgia" w:ascii="Georgia" w:hAnsi="Georgia"/>
          <w:sz w:val="22"/>
          <w:szCs w:val="22"/>
        </w:rPr>
        <w:t xml:space="preserve"> –</w:t>
      </w:r>
      <w:r>
        <w:rPr>
          <w:rFonts w:cs="Georgia" w:ascii="Georgia" w:hAnsi="Georgia"/>
          <w:i/>
          <w:sz w:val="22"/>
          <w:szCs w:val="22"/>
        </w:rPr>
        <w:t xml:space="preserve"> „</w:t>
      </w:r>
      <w:r>
        <w:rPr>
          <w:rFonts w:cs="Georgia" w:ascii="Georgia" w:hAnsi="Georgia"/>
          <w:sz w:val="22"/>
          <w:szCs w:val="22"/>
        </w:rPr>
        <w:t>Prywatny Gabinet Lekarski Katarzyna Piestrzeniewicz”, 90-030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24T08:24:00Z</dcterms:modified>
  <cp:revision>2</cp:revision>
  <dc:subject/>
  <dc:title/>
</cp:coreProperties>
</file>