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</w:t>
      </w:r>
      <w:r>
        <w:rPr>
          <w:b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konkursowego na udzielanie świadczeń zdrowotnych w zakresie </w:t>
      </w:r>
      <w:r>
        <w:rPr>
          <w:b/>
        </w:rPr>
        <w:t>toksykologicznych konsultacji telefoniczny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0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Magdalena Łukasik-Głębocka”, 61-614 Poznań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24T11:42:00Z</dcterms:modified>
  <cp:revision>2</cp:revision>
  <dc:subject/>
  <dc:title/>
</cp:coreProperties>
</file>