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23.06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endokrynologii i chorób wewnętrznych w Centralnym Szpitalu Klinicznym Uniwersytetu Medycznego </w:t>
        <w:br/>
        <w:t xml:space="preserve">w Łodzi przy ul. Pomorskiej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, w trybie dyżurowym.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Oferent powinien posiadać tytuł specjalisty (specjalizację II stopnia) w zakresie chorób wewnętrznych lub endokrynologii </w:t>
      </w:r>
      <w:r>
        <w:rPr>
          <w:rFonts w:cs="Georgia" w:ascii="Georgia" w:hAnsi="Georgia"/>
          <w:sz w:val="22"/>
          <w:szCs w:val="22"/>
          <w:lang w:eastAsia="en-US"/>
        </w:rPr>
        <w:t>bądź powinien być w trakcie szkolenia specjalizacyjnego w zakresie chorób wewnętrznych lub endokrynologii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eastAsia="en-US"/>
        </w:rPr>
      </w:pPr>
      <w:r>
        <w:rPr>
          <w:rFonts w:cs="Arial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w zakresie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, klinik, SOR, Izby Przyjęć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choroby wewnętrzne lub endokrynologia) lub oświadczenie o odbywaniu specjalizacji podpisane przez kierownika specjaliz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- Kwiatkowska 42 675-75-88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ndokrynologii i chorób wewnętrznych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5.o7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5.07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5</w:t>
      </w:r>
      <w:r>
        <w:rPr>
          <w:rFonts w:cs="Arial" w:ascii="Georgia" w:hAnsi="Georgia"/>
          <w:b/>
          <w:bCs/>
          <w:sz w:val="22"/>
          <w:szCs w:val="22"/>
        </w:rPr>
        <w:t>.07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oraz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wyboru więcej niż jednej oferty, stosownie do potrzeb Szpita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RES ZAMIESZKANIA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ostałem 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Kwota z 1 godzinę dyżuru 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endokrynologii i chorób wewnętrznych </w:t>
        <w:br/>
        <w:t xml:space="preserve">w Centralnym Szpitalu Klinicznym Uniwersytetu Medycznego w Łodzi przy ul. Pomorskiej 251, </w:t>
        <w:br/>
        <w:t>w trybie dyżurowym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-17" w:hanging="360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z zakresu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/klinik, SOR, Izby Przyjęć Udzielającego zamówie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2"/>
        </w:numPr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/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5"/>
        </w:numPr>
        <w:spacing w:before="0" w:after="0"/>
        <w:ind w:left="993" w:hanging="56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powierzonych jego opiece pacjentów.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leceń i procedur zleconych przez Kierownik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wiadamianie Kierownika Kliniki o wszelkich ważniejszych wydarzeniach w Klinice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w miejscu świadczenia usług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ywanie innych czynności, nie objętych niniejszym zakresem, a wynikających </w:t>
        <w:br/>
        <w:t>z bieżących potrze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Przyjmujący zamówienie                                                                             Udzielający zamówienia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897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6-23T12:11:00Z</dcterms:modified>
  <cp:revision>362</cp:revision>
  <dc:subject/>
  <dc:title/>
</cp:coreProperties>
</file>