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5.07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endokrynologii i chorób wewnętrzny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5.07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Praktyka Lekarska Tomasz Dzbik”, 95-200 Pabianice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1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7-15T11:51:00Z</dcterms:modified>
  <cp:revision>2</cp:revision>
  <dc:subject/>
  <dc:title/>
</cp:coreProperties>
</file>