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0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er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09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>wpłynęły 2 ofert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nna Cieślak-Skubel”, 95-010 Dobra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Prywatna Specjalistyczna Praktyka Lekarska Bartłomiej Sołtysik”, 91-49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10T06:29:00Z</dcterms:modified>
  <cp:revision>2</cp:revision>
  <dc:subject/>
  <dc:title/>
</cp:coreProperties>
</file>