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4.07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w Szpitalnym Oddziale Ratunkowym CSK UM w Łodz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4.07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eKaMeD Marek Kowalski”, 92-73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0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7-04T10:02:00Z</dcterms:modified>
  <cp:revision>2</cp:revision>
  <dc:subject/>
  <dc:title/>
</cp:coreProperties>
</file>