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4.07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ginekologii i położnictw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04.07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Praktyka Lekarska Paweł Biesiada”, 93-20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9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7-04T09:49:00Z</dcterms:modified>
  <cp:revision>2</cp:revision>
  <dc:subject/>
  <dc:title/>
</cp:coreProperties>
</file>