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1.07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-pielęgniarki/pielęgniarzy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0.07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ywatna Praktyka Pielęgniarska Paulina Gawot”, 93-61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27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7-11T06:27:00Z</dcterms:modified>
  <cp:revision>2</cp:revision>
  <dc:subject/>
  <dc:title/>
</cp:coreProperties>
</file>