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7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radiologii i diagnostyki obrazow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6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3 oferty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Marcin Łubiński”, 91-85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Magdalena Grodzka Specjalistyczna Praktyka Lekarska”, 95-006 Bukowiec</w:t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„Indywidualna Praktyka Lekarska Joanna Podzielna-Nowak”,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Georgia" w:ascii="Georgia" w:hAnsi="Georgia"/>
          <w:sz w:val="22"/>
          <w:szCs w:val="22"/>
        </w:rPr>
        <w:t>85-230 Bydgoszc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17T07:28:00Z</dcterms:modified>
  <cp:revision>2</cp:revision>
  <dc:subject/>
  <dc:title/>
</cp:coreProperties>
</file>