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pielęgniarki/pielęgniarzy.</w:t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5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łgorzata Wojtyna Praktyka Pielęgniarska”, 26-600 Radom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6T07:13:00Z</dcterms:modified>
  <cp:revision>2</cp:revision>
  <dc:subject/>
  <dc:title/>
</cp:coreProperties>
</file>