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diagnostyki obraz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3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edycyna Specjalistyczna Sp. z o.o.”, 85-372 Bydgoszc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23T12:26:00Z</dcterms:modified>
  <cp:revision>2</cp:revision>
  <dc:subject/>
  <dc:title/>
</cp:coreProperties>
</file>