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5.07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medyczny –pielęgniarki/pielęgniarzy w zakresie psychiatr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5.07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Zuzanna Barton Praktyka Pielęgniarska”, 99-300 Kutno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3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7-25T13:13:00Z</dcterms:modified>
  <cp:revision>2</cp:revision>
  <dc:subject/>
  <dc:title/>
</cp:coreProperties>
</file>