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8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ologii/psycho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8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tarzyna Kowalska Psycholog”, 26-300 Opoczno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28T12:05:00Z</dcterms:modified>
  <cp:revision>2</cp:revision>
  <dc:subject/>
  <dc:title/>
</cp:coreProperties>
</file>