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zdrowotnych w zakresie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>leczenia bólu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30.07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Dz.U. 2023 poz. 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Dz.U. 2022 poz. 2561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leczenia bólu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(</w:t>
      </w:r>
      <w:r>
        <w:rPr>
          <w:rFonts w:cs="Georgia" w:ascii="Georgia" w:hAnsi="Georgia"/>
          <w:color w:val="000000"/>
          <w:sz w:val="22"/>
          <w:szCs w:val="22"/>
        </w:rPr>
        <w:t xml:space="preserve">CPV 85100000-0)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</w:t>
      </w:r>
      <w:r>
        <w:rPr>
          <w:rFonts w:cs="Georgia" w:ascii="Georgia" w:hAnsi="Georgia"/>
          <w:color w:val="000000"/>
          <w:sz w:val="22"/>
          <w:szCs w:val="22"/>
        </w:rPr>
        <w:t xml:space="preserve">Poradni Leczenia Bólu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 Leczenia Bólu, 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anestezjologii i intensywnej terapi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 poz.866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w zakresie </w:t>
      </w:r>
      <w:r>
        <w:rPr>
          <w:rFonts w:cs="Georgia" w:ascii="Georgia" w:hAnsi="Georgia"/>
          <w:color w:val="000000"/>
          <w:sz w:val="22"/>
          <w:szCs w:val="22"/>
        </w:rPr>
        <w:t>anestezjologii i intensywnej terapii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9"/>
        </w:numPr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opię dokumentu potwierdzającego odbycie szkolenia BHP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leczenia bólu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08.08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08.08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08.08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2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leczenia ból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świadczenia wykonywane w Poradni Leczenia Bólu: ……………. zł brutto/1 godz. świadczonych usług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zakresie leczenia bólu w Poradni Leczenia Bólu Centralnego Szpitala Klinicznego UM w Łodzi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e usług w Poradni Leczenia Bólu, 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opiekę medyczną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 Centralnym Szpitalu Szpitalnym UM w Łodzi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3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07-30T07:25:00Z</dcterms:modified>
  <cp:revision>66</cp:revision>
  <dc:subject/>
  <dc:title/>
</cp:coreProperties>
</file>