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 xml:space="preserve">w Łodzi, ul. </w:t>
      </w:r>
      <w:r>
        <w:rPr>
          <w:rFonts w:cs="Georgia" w:ascii="Georgia" w:hAnsi="Georgia"/>
          <w:b/>
          <w:bCs/>
          <w:sz w:val="22"/>
          <w:szCs w:val="22"/>
          <w:lang w:val="sv-SE"/>
        </w:rPr>
        <w:t>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  <w:lang w:val="sv-SE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sv-SE"/>
        </w:rPr>
      </w:pPr>
      <w:r>
        <w:rPr>
          <w:rFonts w:cs="Georgia" w:ascii="Georgia" w:hAnsi="Georgia"/>
          <w:b/>
          <w:bCs/>
          <w:sz w:val="22"/>
          <w:szCs w:val="22"/>
          <w:lang w:val="sv-SE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z zakresu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kardiochirur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Łódź, dn. 01.08.2025 r.</w:t>
      </w:r>
      <w:r>
        <w:br w:type="page"/>
      </w:r>
    </w:p>
    <w:p>
      <w:pPr>
        <w:pStyle w:val="Heading"/>
        <w:rPr/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>(</w:t>
      </w:r>
      <w:r>
        <w:rPr>
          <w:rFonts w:cs="Arial" w:ascii="Georgia" w:hAnsi="Georgia"/>
          <w:color w:val="000000"/>
          <w:sz w:val="22"/>
          <w:szCs w:val="22"/>
        </w:rPr>
        <w:t xml:space="preserve">t.j.2025.450 z późn. zm.)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2024 poz. 146 </w:t>
        <w:br/>
        <w:t xml:space="preserve">z późn. zm.) </w:t>
      </w:r>
      <w:r>
        <w:rPr>
          <w:rFonts w:cs="Arial" w:ascii="Georgia" w:hAnsi="Georgia"/>
          <w:sz w:val="22"/>
          <w:szCs w:val="22"/>
        </w:rPr>
        <w:t xml:space="preserve">Dyrektor Samodzielnego Publicznego Zakładu Opieki Zdrowotnej Centralnego Szpitala Klinicznego Uniwersytetu Medycznego w Łodzi 92-213 Łódź, ul. Pomorska 251, jako Udzielający zamówienia przedstawia warunki udziału w postępowaniu prowadzonym w trybie konkursu ofert </w:t>
        <w:br/>
        <w:t>w sprawie umowy o udzielenie zamówienia na świadczenia zdrowotne w zakresie kardiochirurgii: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. PRZEDMIOT KONKURSU:    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dmiotem konkursu jest wyłonienie podmiotu, któremu zostanie udzielone zamówienie na udzielanie świadczeń zdrowotnych dla osób objętych opieką  zdrowotną Samodzielnego Publicznego Zakładu Opieki Zdrowotnej Centralnego Szpitala Klinicznego Uniwersytetu Medycznego w Łodzi,  </w:t>
        <w:br/>
        <w:t>ul. Pomorska 251 w zakresie kardiochirurgii (CPV 85111200-2; 85121300-6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 część konkurs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nie świadczeń zdrowotnych w Klinice Kardiochirurgii z Pododdziałem Intensywnej Opieki Medycznej Centralnego Szpitala Klinicznego UM w Łodzi z zakresów: kardiochirurgia </w:t>
        <w:br/>
        <w:t xml:space="preserve">– hospitalizacja oraz kardiochirurgiczne procedury wysokospecjalistyczne, zapewnienie całodobowej opieki zdrowotnej nad chorym w systemie dyżurów medycznych wraz </w:t>
        <w:br/>
        <w:t xml:space="preserve">z kierowaniem i stałym nadzorem na Kliniką oraz świadczenia ambulatoryjne wykonywane </w:t>
        <w:br/>
        <w:t xml:space="preserve">w Poradni Kardiochirurgicznej </w:t>
      </w:r>
      <w:r>
        <w:rPr>
          <w:rFonts w:cs="Georgia" w:ascii="Georgia" w:hAnsi="Georgia"/>
          <w:b/>
          <w:sz w:val="22"/>
          <w:szCs w:val="22"/>
        </w:rPr>
        <w:t xml:space="preserve">przez lekarza specjalistę w zakresie kardiochirurgii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Oferent powinien mieć co najmniej 10 letnie doświadczenie w kierowaniu kliniką/oddziałem </w:t>
        <w:br/>
        <w:t>o profilu kardiochirurgicznym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 część konkurs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</w:rPr>
        <w:t xml:space="preserve">Udzielanie świadczeń zdrowotnych w Klinice Kardiochirurgii z Pododdziałem Intensywnej Opieki Medycznej Centrum Kliniczno - Dydaktycznego z zakresów: kardiochirurgia </w:t>
        <w:br/>
        <w:t xml:space="preserve">– hospitalizacja oraz kardiochirurgiczne procedury wysokospecjalistyczne, zapewnienie całodobowej opieki zdrowotnej nad chorym w systemie dyżurów medycznych wraz </w:t>
        <w:br/>
        <w:t xml:space="preserve">z pełnieniem funkcji z-cy kierownika Kliniki oraz świadczenia ambulatoryjne wykonywane </w:t>
        <w:br/>
        <w:t xml:space="preserve">w Poradni Kardiochirurgicznej </w:t>
      </w:r>
      <w:r>
        <w:rPr>
          <w:rFonts w:cs="Georgia" w:ascii="Georgia" w:hAnsi="Georgia"/>
          <w:b/>
          <w:sz w:val="22"/>
          <w:szCs w:val="22"/>
        </w:rPr>
        <w:t>przez lekarza specjalistę w zakresie kardiochirurgii.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  <w:highlight w:val="yellow"/>
          <w:lang w:eastAsia="en-US"/>
        </w:rPr>
      </w:pPr>
      <w:r>
        <w:rPr>
          <w:rFonts w:cs="Georgia" w:ascii="Georgia" w:hAnsi="Georgia"/>
          <w:b w:val="false"/>
          <w:color w:val="000000"/>
          <w:sz w:val="22"/>
          <w:szCs w:val="22"/>
          <w:highlight w:val="yellow"/>
          <w:lang w:eastAsia="en-US"/>
        </w:rPr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zobowiązany do wykonywania świadczeń podczas zwykłej ordynacji czasu pracy, dyżurów medycznych zwykłych (dni powszednie poniedziałek – piątek) – 16 godzin 25 min, świątecznych (soboty, niedziele, dni ustawowo wolne od pracy) – 24 godzinnych, udzielanie świadczeń w Poradni Kardiochirurgicznej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kres oraz warunki wykonywania świadczeń będących przedmiotem zamówienia zostały określone </w:t>
        <w:br/>
        <w:t xml:space="preserve">w </w:t>
      </w:r>
      <w:r>
        <w:rPr>
          <w:b/>
        </w:rPr>
        <w:t>projekcie umowy stanowiącym załącznik nr 4 do SW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dla I części konkursu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zakresie przedmiotu zamówienia (tytuł specjalisty w zakresie kardiochirurgii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posiadają, co najmniej tytuł naukowy dr hab. n.med.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osiadają min. </w:t>
      </w:r>
      <w:r>
        <w:rPr>
          <w:rFonts w:cs="Arial" w:ascii="Georgia" w:hAnsi="Georgia"/>
          <w:sz w:val="22"/>
          <w:szCs w:val="22"/>
        </w:rPr>
        <w:t>10 letnie doświadczenie w kierowaniu kliniką/oddziałem o profilu kardiochirurgicznym</w:t>
      </w:r>
      <w:r>
        <w:rPr>
          <w:rFonts w:cs="Georgia" w:ascii="Georgia" w:hAnsi="Georgi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min. 20 letni staż w dziedzinie kardiochirurgii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highlight w:val="yellow"/>
        </w:rPr>
      </w:pPr>
      <w:r>
        <w:rPr>
          <w:rFonts w:cs="Georgia" w:ascii="Georgia" w:hAnsi="Georgia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highlight w:val="yellow"/>
        </w:rPr>
      </w:pPr>
      <w:r>
        <w:rPr>
          <w:rFonts w:cs="Georgia" w:ascii="Georgia" w:hAnsi="Georgia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dla II części konkursu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zakresie przedmiotu zamówienia (tytuł specjalisty w zakresie kardiochirurgii)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legitymują się wykonaniem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nie mniej niż 60 operacji kardiochirurgicznych w okresie 01.01.2024 r.- 31.12.2024 r. </w:t>
      </w:r>
      <w:r>
        <w:rPr>
          <w:rFonts w:cs="Georgia" w:ascii="Georgia" w:hAnsi="Georgia"/>
          <w:color w:val="000000"/>
          <w:sz w:val="22"/>
          <w:szCs w:val="22"/>
        </w:rPr>
        <w:t>jako operator lub asystent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ałączą potwierdzony przez Oferenta  jako tożsamy z zapisem w księgach operacyjnych </w:t>
      </w:r>
      <w:r>
        <w:rPr>
          <w:rFonts w:cs="Georgia" w:ascii="Georgia" w:hAnsi="Georgia"/>
          <w:b/>
          <w:color w:val="000000"/>
          <w:sz w:val="22"/>
          <w:szCs w:val="22"/>
        </w:rPr>
        <w:t>ilościowy wykaz operacji kardiochirurgicznych za okres 01.01.2024 r.-31.12.2024 r. jako operator lub asystent</w:t>
      </w:r>
      <w:r>
        <w:rPr>
          <w:rFonts w:cs="Georgia" w:ascii="Georgia" w:hAnsi="Georgia"/>
          <w:color w:val="000000"/>
          <w:sz w:val="22"/>
          <w:szCs w:val="22"/>
        </w:rPr>
        <w:t>, potwierdzony przez Kierownika/Ordynatora Oddziału/Kliniki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min. 20 letni staż w dziedzinie kardiochirurgii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ferenta lub osoby uprawnione do reprezentowania Oferent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Oferent zostanie wezwany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zostanie zawarta na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ofertę, spełniającą wszystkie wymogi, jakie Oferent powinien spełniać, aby wykonać przedmiot zamówienia (zgodnie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Załącznik </w:t>
        <w:br/>
        <w:t>nr 1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Centralnej Ewidencji i Informacji o Działalności Gospodarczej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t.j. Dz. U. 2025.272)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 xml:space="preserve"> oraz 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opie dokumentów potwierdzających nadanie stopnia naukowego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pis z rejestru podmiotów wykonujących działalność leczniczą (kopia wpisu do rejestru indywidualnych praktyk lekarskich prowadzonego przez okręgową izbę lekarską)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estawienie ilościowe wykonanych operacji kardiochirurgicznych </w:t>
      </w:r>
      <w:r>
        <w:rPr>
          <w:rFonts w:cs="Georgia" w:ascii="Georgia" w:hAnsi="Georgia"/>
          <w:color w:val="000000"/>
          <w:sz w:val="22"/>
          <w:szCs w:val="22"/>
        </w:rPr>
        <w:t>za okres 01.01.2024 r.</w:t>
        <w:br/>
        <w:t xml:space="preserve">- 31.12.2024 r., jako operator lub asystent 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</w:rPr>
        <w:t xml:space="preserve">Uwaga </w:t>
      </w:r>
      <w:r>
        <w:rPr>
          <w:rFonts w:cs="Georgia" w:ascii="Georgia" w:hAnsi="Georgia"/>
          <w:color w:val="000000"/>
          <w:sz w:val="22"/>
          <w:szCs w:val="22"/>
        </w:rPr>
        <w:t xml:space="preserve">– przedłożone do konkursu zestawienie operacji musi zostać potwierdzone przez Kierownika/Ordynatora/Oddziału/Kliniki;  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Oświadczenie Oferenta potwierdzające min. 10 letnie doświadczenie w kierowaniu </w:t>
      </w:r>
      <w:r>
        <w:rPr>
          <w:rFonts w:cs="Arial" w:ascii="Georgia" w:hAnsi="Georgia"/>
          <w:sz w:val="22"/>
          <w:szCs w:val="22"/>
        </w:rPr>
        <w:t>kliniką/oddziałem o profilu kardiochirurgicznym;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Kopię dokumentu/Oświadczenie Oferenta potwierdzające </w:t>
      </w:r>
      <w:r>
        <w:rPr>
          <w:rFonts w:cs="Georgia" w:ascii="Georgia" w:hAnsi="Georgia"/>
          <w:color w:val="000000"/>
          <w:sz w:val="22"/>
          <w:szCs w:val="22"/>
        </w:rPr>
        <w:t>min. 20 letni staż w dziedzinie kardiochirurgi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pię aktualnego certyfikatu ochrony radiologicznej pacjenta – jeśli dotycz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ę dokumentu potwierdzającego odbycie okresowego szkolenia BHP (z uwzględnieniem pracy </w:t>
        <w:br/>
        <w:t>w polu elektromagnetycznym i jonizującym – jeśli dotyczy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- Dorota Bonowicz - Kwiatkowska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 xml:space="preserve">od strony merytorycznej </w:t>
      </w:r>
      <w:r>
        <w:rPr>
          <w:rFonts w:cs="Georgia" w:ascii="Georgia" w:hAnsi="Georgia"/>
          <w:i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z-ca Dyrektora ds. Medyczno-Organizacyjnych CKD – prof. Paweł Ptaszyński 42 201-41-00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 zakresu kardiochirur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05.08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w sekretariacie Szpitala - pok. 216 (parter, budynek A-3) w Łodzi przy 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05.08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Otwarcie ofert nastąpi w dniu 05.08.2025 r. </w:t>
      </w:r>
      <w:r>
        <w:rPr>
          <w:rFonts w:cs="Arial" w:ascii="Georgia" w:hAnsi="Georgia"/>
          <w:b/>
          <w:bCs/>
          <w:sz w:val="22"/>
          <w:szCs w:val="22"/>
        </w:rPr>
        <w:t>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w Łodzi przy ul. Pomorskiej 251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dzielający zamówienia zastrzega sobie prawo do odwołania konkursu oraz do przedłużenia terminu ogłoszenia rozstrzygnięcia konkursu bez podawania przyczyn. 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X. KRYTERIA OCENY PRZY WYBORZE OFERTY I i II CZĘŚĆ KONKURSU:   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TextBody"/>
        <w:numPr>
          <w:ilvl w:val="0"/>
          <w:numId w:val="7"/>
        </w:numPr>
        <w:suppressAutoHyphens w:val="true"/>
        <w:autoSpaceDE w:val="true"/>
        <w:spacing w:lineRule="auto" w:line="27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dzielający zamówienia zastrzega sobie prawo wyboru </w:t>
      </w:r>
      <w:r>
        <w:rPr>
          <w:rFonts w:cs="Arial" w:ascii="Georgia" w:hAnsi="Georgia"/>
          <w:b/>
          <w:sz w:val="22"/>
          <w:szCs w:val="22"/>
        </w:rPr>
        <w:t>2 ofert: 1 oferty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w odniesieniu do </w:t>
        <w:br/>
        <w:t>I części konkursu oraz 1 oferty  w odniesieniu do II części konkursu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TextBody"/>
        <w:suppressAutoHyphens w:val="true"/>
        <w:autoSpaceDE w:val="true"/>
        <w:spacing w:lineRule="auto" w:line="276"/>
        <w:ind w:left="36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387" w:leader="none"/>
          <w:tab w:val="left" w:pos="5670" w:leader="none"/>
        </w:tabs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t.j. Dz.U.2024.1802 ze zm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/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Oferenta w związku ze złożoną ofert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142" w:leader="none"/>
          <w:tab w:val="left" w:pos="426" w:leader="none"/>
        </w:tabs>
        <w:ind w:left="1418" w:hanging="141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nkurs ofert będzie ważny choćby wpłynęła tylko jedna oferta.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142" w:leader="none"/>
          <w:tab w:val="left" w:pos="426" w:leader="none"/>
        </w:tabs>
        <w:ind w:left="1418" w:hanging="141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numPr>
          <w:ilvl w:val="0"/>
          <w:numId w:val="2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do odwołania konkursu ofert oraz zmiany terminu ich składania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8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Załącznik </w:t>
        <w:br/>
        <w:t>nr 1;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7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7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</w:t>
        <w:br/>
        <w:t>z dnia 13 maja 2016r o przeciwdziałaniu zagrożeniom przestępczością na tle seksualnym i ochronie małoletnich (t.j. Dz.U.2024.1802 ze zm.).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>kardiochirurgii w</w:t>
      </w:r>
      <w:r>
        <w:rPr>
          <w:rFonts w:cs="Georgia" w:ascii="Georgia" w:hAnsi="Georgia"/>
          <w:b/>
          <w:sz w:val="22"/>
          <w:szCs w:val="22"/>
        </w:rPr>
        <w:t xml:space="preserve"> Klinice Kardiochirurgii z Pododdziałem Intensywnej Opieki Medycznej Centrum Kliniczno </w:t>
        <w:br/>
        <w:t>- Dydaktycznego</w:t>
      </w:r>
      <w:r>
        <w:rPr>
          <w:rFonts w:cs="Georgia" w:ascii="Georgia" w:hAnsi="Georgia"/>
        </w:rPr>
        <w:t xml:space="preserve"> oraz w Poradni Kardiochirurgicznej CKD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ADRES ZAMIESZKANI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    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            / podpis Oferenta /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– Łódź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t.j. Dz.U.2024.1802 ze zm.). 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  <w:b/>
          <w:sz w:val="22"/>
          <w:szCs w:val="22"/>
        </w:rPr>
        <w:t>I część konkursu/II część konkursu*</w:t>
      </w:r>
    </w:p>
    <w:p>
      <w:pPr>
        <w:pStyle w:val="Normal"/>
        <w:ind w:firstLine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odpowiednie zaznaczyć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>
          <w:trHeight w:val="2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1. Udzielanie świadczeń zdrowotnych w Klinice Kardiochirurgii z zakresów: kardiochirurgia – hospitalizacja oraz kardiochirurgiczne procedury wysokospecjalistyczne w trakcie zwykłej ordynacji czasu pracy wraz </w:t>
              <w:br/>
              <w:t>z kierowaniem i stałym nadzorem nad Kliniką oraz świadczenia ambulatoryjne wykonywane w Poradni Kardiochirurgii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oraz udzielanie świadczeń w poradni specjalistycznej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Wynagrodzenie miesięczne ryczałtowe (brutto) - ………………………………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.Udzielanie świadczeń zdrowotnych w Klinice Kardiochirurgii z zakresów: kardiochirurgia – hospitalizacja oraz kardiochirurgiczne procedury wysokospecjalistyczne w trakcie zwykłej ordynacji czasu pracy wraz z pełnieniem funkcji z-cy kierownika Kliniki  oraz świadczenia ambulatoryjne wykonywane w Poradni Kardiochirurgii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oraz udzielanie świadczeń w poradni specjalistyczn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Wynagrodzenie miesięczne ryczałtowe (brutto) - ………………………………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3.Udzielanie świadczeń zdrowotnych </w:t>
              <w:br/>
              <w:t>z zakresu kardiochirurgii w czasie dyżuru zwykłego 16 h 25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sz w:val="22"/>
                <w:szCs w:val="22"/>
              </w:rPr>
              <w:t>..…………, tj. za 1h ………………….(brutto)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4.Udzielanie świadczeń zdrowotnych z zakresu kardiochirurgii w czasie dyżuru świątecznego 24 h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sz w:val="22"/>
                <w:szCs w:val="22"/>
              </w:rPr>
              <w:t>..…………, tj. za 1h …………………(brutto)</w:t>
            </w:r>
          </w:p>
        </w:tc>
      </w:tr>
    </w:tbl>
    <w:p>
      <w:pPr>
        <w:pStyle w:val="Default"/>
        <w:spacing w:lineRule="auto" w:line="276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Dyżur „pod telefonem” -% ……………… (nie więcej niż 50%) stawki godzinowej 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za dany rodzaj dyżuru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/>
      </w:pPr>
      <w:bookmarkStart w:id="1" w:name="_Hlk204781908"/>
      <w:bookmarkEnd w:id="1"/>
      <w:r>
        <w:rPr>
          <w:rFonts w:cs="Georgia" w:ascii="Georgia" w:hAnsi="Georgia"/>
          <w:color w:val="000000"/>
          <w:sz w:val="22"/>
          <w:szCs w:val="22"/>
          <w:u w:val="single"/>
        </w:rPr>
        <w:t xml:space="preserve">Dla oceny kryterium „Cena” Udzielający zamówienia przyjmie sumę cen zawartych w poz. 1/poz. 2, </w:t>
        <w:br/>
        <w:t xml:space="preserve">poz. 3 x 4 dyżury oraz poz. 4 x 2 dyżury.  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  <w:bookmarkStart w:id="2" w:name="_Hlk204781908"/>
      <w:bookmarkStart w:id="3" w:name="_Hlk204781908"/>
      <w:bookmarkEnd w:id="3"/>
    </w:p>
    <w:p>
      <w:pPr>
        <w:pStyle w:val="Zwykytekst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ferent wypełnia tylko te punkty, na które składa Ofertę, nie wpisanie stawki  </w:t>
        <w:br/>
        <w:t>w danym punkcie będzie uznane jako nie złożenie oferty przez Oferenta w tym zakresie.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i/>
          <w:sz w:val="16"/>
          <w:szCs w:val="16"/>
        </w:rPr>
        <w:t>..</w:t>
        <w:tab/>
        <w:tab/>
        <w:tab/>
        <w:tab/>
        <w:tab/>
        <w:tab/>
        <w:t>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Georgia" w:ascii="Georgia" w:hAnsi="Georgia"/>
          <w:i/>
          <w:sz w:val="22"/>
          <w:szCs w:val="22"/>
        </w:rPr>
        <w:t xml:space="preserve">data </w:t>
      </w:r>
      <w:r>
        <w:rPr>
          <w:rFonts w:cs="Georgia" w:ascii="Georgia" w:hAnsi="Georgia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rFonts w:cs="Georgia" w:ascii="Georgia" w:hAnsi="Georgia"/>
          <w:i/>
          <w:sz w:val="22"/>
          <w:szCs w:val="22"/>
        </w:rPr>
        <w:t>podpis Oferenta</w:t>
      </w:r>
    </w:p>
    <w:p>
      <w:pPr>
        <w:pStyle w:val="Normal"/>
        <w:ind w:left="778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- PROJEKT –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 ……. /ŚM/2025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>zawarta w dniu ……….2025 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Panią/Panem ........................ </w:t>
      </w:r>
      <w:r>
        <w:rPr>
          <w:rFonts w:cs="Georgia" w:ascii="Georgia" w:hAnsi="Georgia"/>
          <w:bCs/>
          <w:sz w:val="22"/>
          <w:szCs w:val="22"/>
        </w:rPr>
        <w:t>prowadzącą/cym działalność gospodarczą pod nazwą .......................,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od adresem ..............................................zarejestrowaną w Centralnej Ewidencji i Informacji Działalności Gospodarczej, NIP.....................REGON...........................</w:t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76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art 26.ust.4 ustawy z dnia </w:t>
        <w:br/>
        <w:t>15 kwietnia 2011 r. o działalności leczniczej (t.j. Dz. U. 2025 poz.450 z późn. zm.), o następującej treści: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1"/>
        <w:numPr>
          <w:ilvl w:val="0"/>
          <w:numId w:val="14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leca, a Przyjmujący zamówienie zobowiązuje się do udzielania świadczeń zdrowotnych z zakresów: kardiochirurgii - hospitalizacji oraz kardiochirurgicznych procedur wysokospecjalistycznych w systemie całodobowego zabezpieczenia opieki medycznej w ramach świadczeń szpitalnych w trakcie zwykłej ordynacji czasu pracy, pełnienia dyżurów medycznych wraz z kierowaniem i stałym nadzorem nad Kliniką/ wraz z pełnieniem funkcji z-cy kierownika Kliniki oraz  ambulatoryjnych świadczeń zdrowotnych na rzecz pacjentów Udzielającego zamówienia </w:t>
        <w:br/>
        <w:t>(w zależności od złożonej oferty).</w:t>
      </w:r>
    </w:p>
    <w:p>
      <w:pPr>
        <w:pStyle w:val="Akapitzlist1"/>
        <w:numPr>
          <w:ilvl w:val="0"/>
          <w:numId w:val="14"/>
        </w:numPr>
        <w:shd w:fill="FFFFFF" w:val="clear"/>
        <w:spacing w:before="0" w:after="0"/>
        <w:ind w:left="426" w:right="-17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ykonywanie czynności służących zachowaniu, przywracaniu lub poprawie zdrowia pacjentów, polegające w szczególności n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eczeniu i sprawowaniu opieki nad pacjentami Kliniki Kardiochirurgii z Pododdziałem Intensywnej Opieki Medycznej Centralnego Szpitala Klinicznego UM w Łodzi (dalej Klinika Kardiochirurgii) oraz Poradni specjalisty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badaniu, kwalifikowaniu i przyjęciu pacjentów kierowanych do Udzielającego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360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Świadczenia obejmują w szczególności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TextBody"/>
        <w:numPr>
          <w:ilvl w:val="0"/>
          <w:numId w:val="1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ywanie oraz asystowanie przy wykonywaniu wszystkich procedur chirurgicznych </w:t>
        <w:br/>
        <w:t xml:space="preserve">z zakresu kardiochirurgii w tym: </w:t>
      </w:r>
      <w:r>
        <w:rPr>
          <w:rFonts w:cs="Tahoma" w:ascii="Georgia" w:hAnsi="Georgia"/>
          <w:sz w:val="22"/>
          <w:szCs w:val="22"/>
        </w:rPr>
        <w:t xml:space="preserve">operacji związanych z leczeniem wad serca, operacji związanych z leczeniem naczyń w obrębie klatki piersiowej, wszystkich innych typów operacji </w:t>
        <w:br/>
        <w:t>w obrębie klatki piersiowej należących do specjalności kardiochirurgia,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czenie powikłań będących następstwem przeprowadzonych operacji,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przezskórnego wszczepienia zastawek aortalnych w oddziałach Szpitala, (pod warunkiem odbycia szkolenia zgodnego aktualnymi wytycznymi Polskiego Towarzystwa Kardiologicznego i Polskiego Towarzystwa Kardio-Torakochirurgów  Polskich),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wykonaniem procedur z zakresu kardiochirurgii wykonywanymi przez lekarzy  nie posiadających specjalizacji w tej dziedzini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eorgia" w:ascii="Georgia" w:hAnsi="Georgia"/>
          <w:sz w:val="22"/>
          <w:szCs w:val="22"/>
        </w:rPr>
        <w:t>udzielanie porad i konsultacji,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dawanie orzeczeń lekarskich i opinii,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awowanie całodobowej opieki nad pacjentami Kliniki Kardiochirurgii podczas normalnej ordynacji i w trakcie dyżurów medycznych,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awowanie nadzoru nad pracą lekarzy odbywających specjalizację w Klinice Kardiochirurgii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ejscem wykonywania przedmiotu umowy jest Klinika Kardiochirurgii w zakresie  świadczeń szpitalnych oraz Poradnia Kardiochirurgiczna w zakresie świadczeń ambulatoryjnych.</w:t>
      </w:r>
    </w:p>
    <w:p>
      <w:pPr>
        <w:pStyle w:val="Tekstpodstawowy2"/>
        <w:numPr>
          <w:ilvl w:val="0"/>
          <w:numId w:val="33"/>
        </w:numPr>
        <w:spacing w:lineRule="auto" w:line="276"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obowiązków i uprawnień Przyjmującego zamówienie w ramach umowy zawiera Załącznik nr 1 oraz Załącznik nr 2 do umowy – w zależności od złożonej oferty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numPr>
          <w:ilvl w:val="0"/>
          <w:numId w:val="8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Przyjmujący zamówienie oświadcza, że posiada odpowiednią wiedzę medyczną, kwalifikacje </w:t>
        <w:br/>
        <w:t xml:space="preserve">i doświadczenie niezbędne dla prawidłowego wykonywania świadczeń zdrowotnych określonych </w:t>
        <w:br/>
        <w:t>w niniejszej umowie.</w:t>
      </w:r>
    </w:p>
    <w:p>
      <w:pPr>
        <w:pStyle w:val="Tekstpodstawowy2Georgia"/>
        <w:numPr>
          <w:ilvl w:val="0"/>
          <w:numId w:val="8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TextBody"/>
        <w:numPr>
          <w:ilvl w:val="0"/>
          <w:numId w:val="8"/>
        </w:numPr>
        <w:autoSpaceDE w:val="true"/>
        <w:ind w:left="284" w:hanging="284"/>
        <w:rPr/>
      </w:pPr>
      <w:r>
        <w:rPr>
          <w:rFonts w:cs="Tahoma" w:ascii="Georgia" w:hAnsi="Georgia"/>
          <w:sz w:val="22"/>
          <w:szCs w:val="22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w zakresie objętym niniejszą umową.   </w:t>
      </w:r>
    </w:p>
    <w:p>
      <w:pPr>
        <w:pStyle w:val="TextBody"/>
        <w:autoSpaceDE w:val="true"/>
        <w:rPr>
          <w:rFonts w:cs="Tahoma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</w:p>
    <w:p>
      <w:pPr>
        <w:pStyle w:val="Normal"/>
        <w:ind w:left="4248" w:firstLine="708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§ 3.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zyjmujący zamówienie jest samodzielny w zakresie sposobu wykonywania świadczeń przy dołożeniu należytej staranności, zgodnie z aktualnym stanem wiedzy medycznej oraz stosownie do Kodeksu Etyki Lekarskiej i przepisów prawa. 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rPr/>
      </w:pPr>
      <w:r>
        <w:rPr>
          <w:rFonts w:cs="Tahoma" w:ascii="Georgia" w:hAnsi="Georgia"/>
          <w:sz w:val="22"/>
          <w:szCs w:val="22"/>
        </w:rPr>
        <w:t xml:space="preserve">Świadczenia obejmują jedynie te czynności, które są niezbędne i celowe dla prawidłowego leczenia </w:t>
        <w:br/>
        <w:t xml:space="preserve">i rehabilitacji pacjentów, a ordynowanie środków farmaceutycznych i materiałów medycznych oraz innych pomocniczych i leczniczych środków technicznych będzie odbywać się zgodnie </w:t>
        <w:br/>
        <w:t>z obowiązującymi w tym zakresie przepisami, Kodeksem Etyki Lekarskiej, a także regulacjami wewnętrznymi z uwzględnieniem obowiązujących standardów.</w:t>
      </w:r>
    </w:p>
    <w:p>
      <w:pPr>
        <w:pStyle w:val="TextBody"/>
        <w:numPr>
          <w:ilvl w:val="0"/>
          <w:numId w:val="18"/>
        </w:numPr>
        <w:autoSpaceDE w:val="true"/>
        <w:spacing w:lineRule="auto" w:line="27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przypadkach wątpliwości diagnostycznych lub terapeutycznych Przyjmujący zamówienie zobowiązany jest do konsultacji z Kierownikiem Kliniki lub osobą przez niego wskazan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będzie wykonywał świadczenia w terminach uzgadnianych z Udzielającym zamówienia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-17" w:hanging="36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zyjmujący zamówienie współpracuje z całym personelem </w:t>
      </w:r>
      <w:r>
        <w:rPr>
          <w:rFonts w:cs="Georgia" w:ascii="Georgia" w:hAnsi="Georgia"/>
          <w:sz w:val="22"/>
          <w:szCs w:val="22"/>
        </w:rPr>
        <w:t>Udzielającego zamówieni</w:t>
      </w:r>
      <w:r>
        <w:rPr>
          <w:rFonts w:cs="Georgia" w:ascii="Georgia" w:hAnsi="Georgia"/>
          <w:color w:val="000000"/>
          <w:sz w:val="22"/>
          <w:szCs w:val="22"/>
        </w:rPr>
        <w:t>a udzielającym świadczeń zdrowotnych na rzecz pacjentów leczonych przez Udzielającego</w:t>
      </w:r>
      <w:r>
        <w:rPr>
          <w:rFonts w:cs="Georgia" w:ascii="Georgia" w:hAnsi="Georgia"/>
          <w:sz w:val="22"/>
          <w:szCs w:val="22"/>
        </w:rPr>
        <w:t xml:space="preserve"> zamówieni</w:t>
      </w:r>
      <w:r>
        <w:rPr>
          <w:rFonts w:cs="Georgia" w:ascii="Georgia" w:hAnsi="Georgia"/>
          <w:color w:val="000000"/>
          <w:sz w:val="22"/>
          <w:szCs w:val="22"/>
        </w:rPr>
        <w:t>a.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ieżące zasady współpracy określa oraz sprawuje bezpośrednią kontrolę nad organizacją świadczeń z-ca Dyrektora ds. Medyczno-Organizacyjnych CKD/Kierownik Kliniki (koordynator).</w:t>
      </w:r>
    </w:p>
    <w:p>
      <w:pPr>
        <w:pStyle w:val="Akapitzlist1"/>
        <w:numPr>
          <w:ilvl w:val="0"/>
          <w:numId w:val="40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armonogram udzielania świadczeń zdrowotnych przez Przyjmującego zamówienie w celu zapewnienia opieki medycznej w ramach świadczeń szpitalnych oraz udzielania świadczeń </w:t>
        <w:br/>
        <w:t xml:space="preserve">w Poradni ustala koordynator w porozumieniu z Przyjmującym zamówienie. Strony uzgadniają, że limit godzin pracy w miesiącu nie powinien przekroczyć 170 godzin. Limit ten nie obejmuje godzin pełnienia dyżurów. Przyjmujący zamówienie deklaruje gotowość pełnienia </w:t>
      </w:r>
      <w:r>
        <w:rPr>
          <w:rFonts w:cs="Georgia" w:ascii="Georgia" w:hAnsi="Georgia"/>
        </w:rPr>
        <w:t>w miesiącu</w:t>
      </w:r>
      <w:r>
        <w:rPr>
          <w:rFonts w:cs="Georgia" w:ascii="Georgia" w:hAnsi="Georgia"/>
          <w:color w:val="000000"/>
        </w:rPr>
        <w:t xml:space="preserve"> dyżurów </w:t>
        <w:br/>
        <w:t xml:space="preserve">w ilości nie mniej niż 2 dyżury świąteczne i 4 dyżury zwykłe lub „dyżury pod telefonem”. </w:t>
      </w:r>
    </w:p>
    <w:p>
      <w:pPr>
        <w:pStyle w:val="Akapitzlist1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 razie nagłej potrzeby Udzielający zamówienia może wezwać Przyjmującego zamówienie do stawienia się w Klinice w czasie nieprzewidzianym w harmonogramie.</w:t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5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34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§ 6.</w:t>
      </w:r>
    </w:p>
    <w:p>
      <w:pPr>
        <w:pStyle w:val="Akapitzlist"/>
        <w:numPr>
          <w:ilvl w:val="0"/>
          <w:numId w:val="31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31"/>
        </w:numPr>
        <w:shd w:fill="FFFFFF" w:val="clear"/>
        <w:ind w:left="426" w:right="-17" w:hanging="426"/>
        <w:jc w:val="both"/>
        <w:rPr/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31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31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31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31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rPr/>
      </w:pPr>
      <w:r>
        <w:rPr>
          <w:rFonts w:cs="Georgia" w:ascii="Georgia" w:hAnsi="Georgia"/>
          <w:b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, o których mowa w § 1 odbywać się będzie na sprzęcie i materiałach będących   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Udzielającego zamówienia. 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iezwłocznie zawiadomić Udzielającego zamówienia. 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W przypadku uszkodzenia sprzętu, na którym wykonywane będą prace, o których mowa </w:t>
        <w:br/>
        <w:t>w § 1 z winy umyślnej jak i niedbalstwa Przyjmującego zamówienie, naprawa sprzętu lub jego wymiana na nowy następuje na jego koszt.</w:t>
      </w:r>
    </w:p>
    <w:p>
      <w:pPr>
        <w:pStyle w:val="Normal"/>
        <w:ind w:left="354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 8.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Udzielający zamówienia zobowiązuje się w ramach niniejszej umowy do</w:t>
      </w:r>
      <w:r>
        <w:rPr>
          <w:rFonts w:cs="Georgia" w:ascii="Georgia" w:hAnsi="Georgia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</w:t>
      </w:r>
      <w:r>
        <w:rPr>
          <w:rFonts w:cs="Calibri" w:ascii="Georgia" w:hAnsi="Georgia"/>
          <w:sz w:val="22"/>
          <w:szCs w:val="22"/>
          <w:lang w:eastAsia="en-US"/>
        </w:rPr>
        <w:t xml:space="preserve">apewnienia postępowania po ekspozycji zawodowej na materiał potencjalnie zakaźny według obowiązującej procedury. </w:t>
      </w:r>
    </w:p>
    <w:p>
      <w:pPr>
        <w:pStyle w:val="Akapitzlist1"/>
        <w:tabs>
          <w:tab w:val="clear" w:pos="708"/>
          <w:tab w:val="left" w:pos="360" w:leader="none"/>
        </w:tabs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Akapitzlist1"/>
        <w:tabs>
          <w:tab w:val="clear" w:pos="708"/>
          <w:tab w:val="left" w:pos="360" w:leader="none"/>
        </w:tabs>
        <w:ind w:left="1440" w:hanging="0"/>
        <w:rPr/>
      </w:pPr>
      <w:r>
        <w:rPr>
          <w:rFonts w:cs="Georgia" w:ascii="Georgia" w:hAnsi="Georgia"/>
          <w:b/>
        </w:rPr>
        <w:tab/>
        <w:tab/>
        <w:tab/>
        <w:tab/>
        <w:t>§ 9.</w:t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Przyjmujący zamówienie zobowiązuje się do</w:t>
      </w:r>
      <w:r>
        <w:rPr>
          <w:rFonts w:cs="Georgia" w:ascii="Georgia" w:hAnsi="Georgia"/>
        </w:rPr>
        <w:t>:</w:t>
      </w:r>
    </w:p>
    <w:p>
      <w:pPr>
        <w:pStyle w:val="Akapitzlist1"/>
        <w:numPr>
          <w:ilvl w:val="0"/>
          <w:numId w:val="5"/>
        </w:numPr>
        <w:spacing w:before="0" w:after="0"/>
        <w:ind w:left="425" w:hanging="425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 xml:space="preserve">w tajemnicy spraw związanych ze świadczeniami objętymi niniejszą umową, a także </w:t>
        <w:br/>
        <w:t>z ustawą o ochronie danych osobowych,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,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,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W ramach realizacji niniejszej umowy Przyjmujący zamówienie zobowiązuje się w szczególności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Akapitzlist1"/>
        <w:numPr>
          <w:ilvl w:val="0"/>
          <w:numId w:val="25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w sposób gwarantujący pacjentom nieprzerwaną całodobową opiekę lekarską, </w:t>
      </w:r>
    </w:p>
    <w:p>
      <w:pPr>
        <w:pStyle w:val="Akapitzlist1"/>
        <w:numPr>
          <w:ilvl w:val="0"/>
          <w:numId w:val="25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udzielać konsultacji w innych klinikach/oddziałach, SOR, Izbie Przyjęć będących w strukturze organizacyjnej Udzielającego zamówienia, </w:t>
      </w:r>
    </w:p>
    <w:p>
      <w:pPr>
        <w:pStyle w:val="Akapitzlist1"/>
        <w:numPr>
          <w:ilvl w:val="0"/>
          <w:numId w:val="25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rzetelnie i systematycznie sporządzać oraz prowadzić dokumentację medyczną (także </w:t>
        <w:br/>
        <w:t xml:space="preserve">w formie elektronicznej) wynikającą z obowiązujących przepisów oraz uregulowań obowiązujących w Szpitalu, </w:t>
      </w:r>
    </w:p>
    <w:p>
      <w:pPr>
        <w:pStyle w:val="Akapitzlist1"/>
        <w:numPr>
          <w:ilvl w:val="0"/>
          <w:numId w:val="25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sporządzać i przedkładać Udzielającemu zamówienia sprawozdania z wykonanych świadczeń </w:t>
        <w:br/>
        <w:t>w formie i terminach obowiązujących u Udzielającego zamówienia,</w:t>
      </w:r>
    </w:p>
    <w:p>
      <w:pPr>
        <w:pStyle w:val="Akapitzlist1"/>
        <w:numPr>
          <w:ilvl w:val="0"/>
          <w:numId w:val="25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ych przez Udzielającego zamówienia niezbędnych do rozliczenia działalności Udzielającego zamówień,</w:t>
      </w:r>
    </w:p>
    <w:p>
      <w:pPr>
        <w:pStyle w:val="Akapitzlist1"/>
        <w:numPr>
          <w:ilvl w:val="0"/>
          <w:numId w:val="25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1"/>
        <w:numPr>
          <w:ilvl w:val="0"/>
          <w:numId w:val="25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,</w:t>
      </w:r>
    </w:p>
    <w:p>
      <w:pPr>
        <w:pStyle w:val="Akapitzlist1"/>
        <w:numPr>
          <w:ilvl w:val="0"/>
          <w:numId w:val="25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wprowadzać zlecenia leków na pacjenta w systemie informatycznym Udzielającego zamówienia </w:t>
        <w:br/>
        <w:t>i sprawować kontrolę nad zapisywaniem leków w receptariuszach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1"/>
        <w:tabs>
          <w:tab w:val="clear" w:pos="708"/>
          <w:tab w:val="left" w:pos="3686" w:leader="none"/>
        </w:tabs>
        <w:spacing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1"/>
        <w:tabs>
          <w:tab w:val="clear" w:pos="708"/>
          <w:tab w:val="left" w:pos="3686" w:leader="none"/>
        </w:tabs>
        <w:spacing w:before="0" w:after="0"/>
        <w:contextualSpacing/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2. 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Akapitzlist1"/>
        <w:numPr>
          <w:ilvl w:val="0"/>
          <w:numId w:val="36"/>
        </w:numPr>
        <w:ind w:left="426" w:hanging="426"/>
        <w:jc w:val="both"/>
        <w:rPr/>
      </w:pPr>
      <w:r>
        <w:rPr>
          <w:rFonts w:cs="Georgia" w:ascii="Georgia" w:hAnsi="Georgia"/>
        </w:rPr>
        <w:t>Przyjmujący zamówienie za wykonane usługi określone w § 1 będzie otrzymywał wynagrodzenie obliczone według formularza cenowego stanowiącego Załącznik nr 3 do niniejszej umowy.</w:t>
      </w:r>
    </w:p>
    <w:p>
      <w:pPr>
        <w:pStyle w:val="Akapitzlist1"/>
        <w:numPr>
          <w:ilvl w:val="0"/>
          <w:numId w:val="36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faktury (rachunku) przez Udzielającego zamówienia oraz złożenia wykazu udzielonych świadczeń zatwierdzonego przez z-cę Dyrektora ds. Medyczno – Organizacyjnych CKD/Kierownika Kliniki.</w:t>
      </w:r>
    </w:p>
    <w:p>
      <w:pPr>
        <w:pStyle w:val="Akapitzlist1"/>
        <w:numPr>
          <w:ilvl w:val="0"/>
          <w:numId w:val="36"/>
        </w:numPr>
        <w:ind w:left="426" w:hanging="426"/>
        <w:jc w:val="both"/>
        <w:rPr/>
      </w:pPr>
      <w:r>
        <w:rPr>
          <w:rFonts w:cs="Georgia" w:ascii="Georgia" w:hAnsi="Georgia"/>
        </w:rPr>
        <w:t>Wynagrodzenie uznaje się za uregulowane w dniu dokonania przelewu przez Udzielającego zamówienia.</w:t>
      </w:r>
    </w:p>
    <w:p>
      <w:pPr>
        <w:pStyle w:val="Akapitzlist1"/>
        <w:numPr>
          <w:ilvl w:val="0"/>
          <w:numId w:val="36"/>
        </w:numPr>
        <w:ind w:left="426" w:hanging="426"/>
        <w:jc w:val="both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</w:rPr>
        <w:t xml:space="preserve">Wynagrodzenie Przyjmującego zamówienie, może na drodze negocjacji pomiędzy Udzielającym </w:t>
        <w:br/>
        <w:t>a Przyjmującym zamówienie ulec obniżeniu lub podwyższeniu w przypadku nie wykonania lub odpowiednio nadwykonania przez Klinikę Kardiochirurgii umowy (kontraktu) zawartego przez Udzielającego zamówienia z ŁOW NFZ na świadczenia udzielane w Klinice. Będzie to zależne od dodatniego wyniku finansowego Kliniki. W takim przypadku wysokość wynagrodzenia ryczałtowego określonego w Załączniku nr 3  może ulec obniżeniu lub podwyższeniu o  % w jakim kontrakt nie został zrealizowany lub nadwykonany. Ustalenia powyższe obowiązują od 6 miesiąca obowiązywania umowy.</w:t>
      </w:r>
    </w:p>
    <w:p>
      <w:pPr>
        <w:pStyle w:val="Akapitzlist1"/>
        <w:numPr>
          <w:ilvl w:val="0"/>
          <w:numId w:val="36"/>
        </w:numPr>
        <w:ind w:left="426" w:hanging="426"/>
        <w:jc w:val="both"/>
        <w:rPr/>
      </w:pPr>
      <w:r>
        <w:rPr>
          <w:rFonts w:cs="Georgia" w:ascii="Georgia" w:hAnsi="Georgia"/>
        </w:rPr>
        <w:t>Wynagrodzenie ryczałtowe może ulec zmianie (obniżeniu lub podwyższeniu) na uzasadniony wniosek Kierownika Kliniki (koordynatora) uwzględniający stopień zaangażowania Przyjmującego zamówienie w realizację kontraktu. Brak zgody Przyjmującego zamówienie na zmianę wynagrodzenia będzie podstawą do rozwiązania umowy z zachowaniem terminu wypowiedzenia określonym w § 18 ust.2.</w:t>
      </w:r>
    </w:p>
    <w:p>
      <w:pPr>
        <w:pStyle w:val="Akapitzlist1"/>
        <w:numPr>
          <w:ilvl w:val="0"/>
          <w:numId w:val="36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W przypadku zmian zasad kontraktowania i warunków finansowania świadczeń przez NFZ </w:t>
        <w:br/>
        <w:t>w sposób odbiegający od obowiązujących w dniu podpisania umowy  z przyczyn nie leżących po stronie Udzielającego zamówienia, strony mogą renegocjować wysokość wynagrodzenia. Brak porozumienia w powyższym zakresie będzie podstawą do rozwiązania umowy z zachowaniem terminu wypowiedzenia określonym w § 18 ust.2.</w:t>
      </w:r>
    </w:p>
    <w:p>
      <w:pPr>
        <w:pStyle w:val="Akapitzlist1"/>
        <w:numPr>
          <w:ilvl w:val="0"/>
          <w:numId w:val="36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zepisów obowiązujących u Udzielającego zamówienia, w szczególności przepisów BHP i przeciwpożarowych oraz regulaminów wewnętrznych, zarządzeń, instrukcji i innych przepisów porządkowych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ego zaświadczenia o ukończeniu okresowego szkolenia w dziedzinie BHP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)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wszelkich informacji, które otrzymał w związku z wykonywaniem niniejszej umowy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t.j. Dz.U. 2019.1781)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udostępniania danych osobowych poza przypadkami, które są jasno przewidziane umową lub wynikają z przepisów prawa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yskania od Udzielającego zamówienie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oznania się z przepisami powszechnie obowiązującymi dotyczącymi ochrony danych osobowych, a także obowiązującymi u Udzielającego zamówienie procedurami zapewniającymi ochronę i bezpieczeństwo przetwarzania danych osobowych i przestrzegania zasad przetwarzania danych osobowych określonych w tych dokumentach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Akapitzlist1"/>
        <w:numPr>
          <w:ilvl w:val="0"/>
          <w:numId w:val="39"/>
        </w:numPr>
        <w:spacing w:before="0" w:after="0"/>
        <w:ind w:left="357" w:hanging="35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 xml:space="preserve">27 sierpnia 2004 r. o świadczeniach opieki zdrowotnej finansowanych ze środków publicznych 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spacing w:lineRule="auto" w:line="276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120" w:leader="none"/>
          <w:tab w:val="left" w:pos="42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1"/>
        <w:numPr>
          <w:ilvl w:val="0"/>
          <w:numId w:val="39"/>
        </w:numPr>
        <w:spacing w:before="0" w:after="0"/>
        <w:ind w:left="357" w:hanging="35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 xml:space="preserve">i skutecznie zakwestionowanych świadczeń wykonanych przez Przyjmującego zamówienie, w sposób niezgodny ze szczegółowymi warunkami danego zakresu usług medycznych i z przyczyn leżących po jego stronie, Udzielający zamówienia może naliczyć Przyjmującemu Zamówienie kary umowne </w:t>
        <w:br/>
        <w:t xml:space="preserve">w wysokości nałożonej przez NFZ kary. </w:t>
      </w:r>
    </w:p>
    <w:p>
      <w:pPr>
        <w:pStyle w:val="Akapitzlist1"/>
        <w:spacing w:lineRule="auto" w:line="240" w:before="0" w:after="0"/>
        <w:ind w:left="357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zawarta na czas określony </w:t>
      </w:r>
      <w:r>
        <w:rPr>
          <w:rFonts w:cs="Georgia" w:ascii="Georgia" w:hAnsi="Georgia"/>
          <w:b/>
          <w:sz w:val="22"/>
          <w:szCs w:val="22"/>
        </w:rPr>
        <w:t>od …………. do …………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4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, bez podania przyczyny, za pisemnym jednomiesięcznym wypowiedzeniem, ze skutkiem rozwiązującym na koniec miesiąca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Udzielający zamówienia zastrzega sobie prawo rozwiązania umowy bez zachowania okresu wypowiedzenia w przypadku, gdy Przyjmujący zamówienie rażąco narusza postanowienia umowy </w:t>
        <w:br/>
        <w:t>a w szczególności: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udokumentował po upływie okresu trwania umowy ubezpieczenia od odpowiedzialności cywilnej obowiązującej w dniu zawarcia umowy, faktu zawarcia nowej umowy ubezpieczenia – </w:t>
        <w:br/>
        <w:t>w terminie określonym § 12 ust.6,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a po użyciu alkoholu lub pod wpływem innych środków psychoaktywnych,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wykonuje poleceń osoby kierującej Kliniką, związanych z realizacją umowy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</w:tabs>
        <w:spacing w:lineRule="auto" w:line="276"/>
        <w:ind w:left="567" w:hanging="141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warciu umowy, a w szczególności:</w:t>
      </w:r>
    </w:p>
    <w:p>
      <w:pPr>
        <w:pStyle w:val="Akapitzlist1"/>
        <w:numPr>
          <w:ilvl w:val="0"/>
          <w:numId w:val="22"/>
        </w:numPr>
        <w:spacing w:before="0" w:after="0"/>
        <w:ind w:left="993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1"/>
        <w:numPr>
          <w:ilvl w:val="0"/>
          <w:numId w:val="22"/>
        </w:numPr>
        <w:spacing w:before="0" w:after="0"/>
        <w:ind w:left="993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yjmujący zamówienie oświadcza, że znana jest mu treść zapisu art. 132 ust. 3 ustawy z dnia 27 sierpnia 2004 r. o świadczeniach opieki zdrowotnej finansowanych ze środków publicznych (t.j. Dz. U. 2024 poz. 146 z późn. zm.) i nie ma zawartej umowy na udzielanie świadczeń zdrowotnych będących przedmiotem niniejszej umowy z Narodowym Funduszem Zdrow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yjmujący zamówienie nie może przenieść wierzytelności wynikającej z niniejszej umowy na osobę trzecią bez zgody Uniwersytetu Medycznego w Łodzi i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3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</w:t>
        <w:tab/>
        <w:tab/>
        <w:tab/>
        <w:tab/>
        <w:tab/>
        <w:t xml:space="preserve">    Przyjmujący zamówieni</w:t>
      </w:r>
      <w:r>
        <w:rPr>
          <w:rFonts w:eastAsia="Batang;바탕"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WRAZ Z KIEROWNIEM I STAŁYM NADZOREM NAD KLINIKĄ 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mienne i dokładne udzielanie świadczeń związanych z zakresem działania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Normal"/>
        <w:suppressAutoHyphens w:val="true"/>
        <w:spacing w:lineRule="auto" w:line="276"/>
        <w:jc w:val="both"/>
        <w:rPr>
          <w:rFonts w:ascii="Georgia" w:hAnsi="Georgia" w:cs="Georgia"/>
          <w:bCs/>
          <w:sz w:val="22"/>
          <w:szCs w:val="22"/>
          <w:lang w:eastAsia="en-US"/>
        </w:rPr>
      </w:pPr>
      <w:r>
        <w:rPr>
          <w:rFonts w:cs="Georgia" w:ascii="Georgia" w:hAnsi="Georgia"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2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Nadzór nad kompleksowym funkcjonowaniem Kliniki pod względem leczniczo-usługowym </w:t>
        <w:br/>
        <w:t>i administracyjnym oraz nad pracą persone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awowanie merytorycznego nadzoru nad realizacją kontaktów zawartych z NF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ordynowanie i nadzorowanie pracy podległego personelu w zakresie przydzielonych zadań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dzór i rozliczanie czasu pracy nadzorowanego persone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a i nadzór nad właściwym prowadzeniem dokumentacji medycznej oraz gromadzeniem danych dla potrzeb sprawozdawcz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taranne prowadzenie dokumentacji medycznej chorych leczonych w Poradn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nie o dyscyplinę pracy zwłaszcza w zakresie właściwego poziomu opieki nad pacjentami, przestrzeganiem zasad etyki lekarskiej i praw pacjent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enie raportów w zakresie wykonywanych świadcze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awowanie opieki nad właściwą realizacją  procesów diagnostyczno-terapeutycznych pacjentów przebywających w Klinic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zzwłoczne powiadomienie Dyrektora Szpitala o każdym wykroczeniu przeciwko ustalonym zasadom opieki lekarskiej oraz naruszeniu zasad obowiązujących w Szpita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enie procesów diagnostyczno-terapeutycznych u powierzonych jego opiece pacjent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ranie udziału w naradach lekarskich oraz uczestniczenie przy sekcji zwłok chorych, którzy pozostali pod jego opiek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wiadomienie Dyrektora o wszelkich ważniejszych wydarzeniach w Klin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Szkolenie podległych lekarzy i dzielenie się nimi wszelkimi zdobytymi wiadomościami </w:t>
        <w:br/>
        <w:t xml:space="preserve">i spostrzeżeniam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gospodarką le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medycznych w Szpita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przestrzeganiem ustaleń organizacyjnych i warunków związanych z realizacją kontra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zpośrednie nadzorowanie personelu medycznego i udzielanie pomocy merytory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i gospodarczego znajdującego się w Klin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Klini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czestniczenie w posiedzeniach naukowych odbywających się na terenie Szpital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Nadzór nad przygotowaniem przez nadzorowanych lekarzy dokumentów przy wypisie chorego lub </w:t>
        <w:br/>
        <w:t>w razie śmierci chor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owadzenie czynności związanych z gospodarowaniem personelem Kliniki (plany pracy, urlopy, zastępstwa, ewidencja czasu pracy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Ustalanie, sporządzanie i przekazywanie personelowi zakresów obowiązków w formie pisemnej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Georgia" w:ascii="Georgia" w:hAnsi="Georgia"/>
          <w:bCs/>
        </w:rPr>
        <w:t>Prowadzenie okresowej oceny personelu nadzorowanego</w:t>
      </w:r>
      <w:r>
        <w:rPr>
          <w:rFonts w:cs="Georgia" w:ascii="Georgia" w:hAnsi="Georgia"/>
          <w:bCs/>
          <w:strike/>
        </w:rPr>
        <w:t>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Wdrażanie adaptacji zawodowej dla nowych Członków Zespoł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owadzenie szkolenia stanowiskowego z zakresu BHP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Georgia" w:ascii="Georgia" w:hAnsi="Georgia"/>
          <w:bCs/>
        </w:rPr>
        <w:t xml:space="preserve">Terminowe zatwierdzanie elektronicznej ewidencji czasu pracy nadzorowanego personelu </w:t>
        <w:br/>
        <w:t>i przekazywanie jej do Działu Spraw Pracowniczych w zgodnie ustalonych termina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adzór nad ważnością badań profilaktycznych (okresowych i kontrolnych) nadzorowanych pracowników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Nadzór, w obowiązującym zakresie, nad systemem zarządzania jakością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Wykonywanie innych czynności związanych z zajmowanym stanowiskiem, nie objętych niniejszym zakresem, a wynikających z bieżących potrzeb.</w:t>
      </w:r>
    </w:p>
    <w:p>
      <w:pPr>
        <w:pStyle w:val="Akapitzlist"/>
        <w:widowControl w:val="false"/>
        <w:suppressAutoHyphens w:val="true"/>
        <w:ind w:left="36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Akapitzlist"/>
        <w:numPr>
          <w:ilvl w:val="0"/>
          <w:numId w:val="32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lang w:eastAsia="en-US"/>
        </w:rPr>
      </w:pPr>
      <w:r>
        <w:rPr>
          <w:rFonts w:cs="Georgia" w:ascii="Georgia" w:hAnsi="Georgia"/>
          <w:b/>
          <w:bCs/>
          <w:lang w:eastAsia="en-US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bhp, ppoż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w dziedzinie ustalonego zakresu czynności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raz odpowiedzialność za powierzony sprzęt medyczny, aparaturę oraz pozostałe mienie znajdujące się we wskazanym odcinku pracy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Stosowanie się do wszystkich wymaganych procedur wdrażanych w związku z systemem zarządzania jakością oraz wymogami akredytacyjnymi dla lecznictwa szpitalnego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rodziną pacjenta oraz zespołem terapeutycznym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ewnienie bezpieczeństwa hospitalizowanym pacjentom, m.in. poprzez postępowanie zgodne z obowiązującymi procedurami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 utrzymanie właściwego poziomu sanitarno – epidemiologicznego powierzonego sprzętu i pomieszczeń Kliniki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ępowanie współpracowników w zakresie ustalonego systemu zastępstw.</w:t>
        <w:br/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Georgia" w:ascii="Georgia" w:hAnsi="Georgia"/>
        </w:rPr>
        <w:t xml:space="preserve">Dobieranie właściwych metod i techniki wykonywania zadań, zgodnie z posiadaną wiedzą </w:t>
        <w:br/>
        <w:t>i kwalifikacjami oraz przyjętymi normami postępowania.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żliwość stałego uzupełniania wiedzy i doskonalenia umiejętności zawodowy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Zgłaszanie problemów dotyczących jakości świadczonych usług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Zgłaszanie i  inicjowanie zmian w zakresie doskonalenia metod świadczenia usług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57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120"/>
              <w:ind w:right="-14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                                                                         Udzielający zamówienia</w:t>
            </w:r>
          </w:p>
          <w:p>
            <w:pPr>
              <w:pStyle w:val="Normal"/>
              <w:spacing w:lineRule="auto" w:line="276" w:before="120" w:after="120"/>
              <w:ind w:firstLine="51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left="-335" w:firstLine="335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120" w:after="120"/>
              <w:ind w:left="1055" w:firstLine="5812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Załącznik nr 2 do umowy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Batang;바탕" w:cs="Georgia" w:ascii="Georgia" w:hAnsi="Georgia"/>
                <w:b/>
                <w:sz w:val="22"/>
                <w:szCs w:val="22"/>
                <w:u w:val="single"/>
              </w:rPr>
              <w:t xml:space="preserve">WYKAZ OBOWIĄZKÓW I UPRAWNIEŃ PRZYJMUJĄCEGO ZAMÓWIENIE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  <w:u w:val="single"/>
              </w:rPr>
              <w:t>W RAMACH UMOWY WRAZ Z PEŁNIENIEM FUNKCJI Z-CY KIEROWNIKA KLINIKI</w:t>
            </w:r>
          </w:p>
          <w:p>
            <w:pPr>
              <w:pStyle w:val="Normal"/>
              <w:rPr>
                <w:rFonts w:ascii="Georgia" w:hAnsi="Georgia" w:eastAsia="Batang;바탕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Arial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right="-14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right="-14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right="-144" w:hanging="360"/>
              <w:contextualSpacing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strzeganie zarządzeń i regulaminów wewnętrznych Szpitala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konywanie zadań zgodnie z funkcjonującym w Szpitalu Zintegrowanym Systemem Zarządzania oraz Standardami Akredytacyjnymi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mienne i dokładne udzielanie świadczeń związanych z zakresem działania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strzeganie zasad współżycia społecznego i dbałość o dobre imię Szpitala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Przestrzeganie przepisów dotyczących zasad BHP i p-poż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Przestrzeganie zasad poufności i zasad obowiązujących w tym zakresie w jednostce.</w:t>
            </w:r>
          </w:p>
          <w:p>
            <w:pPr>
              <w:pStyle w:val="Akapitzlist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right="-144" w:hanging="36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Zastępowanie Kierownika Kliniki. 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prowadzanie procesów diagnostyczno-terapeutycznych u powierzonych jego opiece pacjentów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Staranne prowadzenie dokumentacji medycznej chorych leczonych w Poradni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becność podczas obchodu lekarskiego, referowanie stanu zdrowia chorych.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>Branie udziału w naradach lekarskich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>Wykonywanie zaleceń Kierownika Kliniki i procedur przez niego zaleconych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owiadamianie Kierownika Kliniki o wszelkich ważniejszych wydarzeniach w Klinice.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zkolenie podległych lekarzy i dzielenie się z nimi wszelkimi zdobytymi wiadomościami </w:t>
              <w:br/>
              <w:t>i spostrzeżeniami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dzorowanie, aby wszystkie niezbędne zabiegi i badania pomocnicze zlecone przez Kierownika były wykonane w terminie przez niego ustalonym.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dzór nad przygotowaniem przez podległych mu lekarzy dokumentów przy wypisie chorego lub w razie śmierci chorego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trolowanie wykonywania przez personel średni zleceń lekarskich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dzór nad utrzymaniem w należytym stanie sprzętu medycznego i gospodarczego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dzór nad stanem bhp oraz stanem sanitarnym Kliniki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czestniczenie w posiedzeniach naukowych odbywających się na terenie Szpitala po uzgodnieniu z Kierownikiem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trola i nadzór nad właściwym prowadzeniem dokumentacji medycznej oraz gromadzeniem danych dla potrzeb sprawozdawczości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trola jakości świadczonych usług medycznych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strzeganie ustaleń organizacyjnych i warunków związanych z realizacją kontraktu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dzorowanie personelu medycznego i udzielanie mu pomocy merytorycznej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>Prowadzenie raportów i obchodów lekarskich podczas nieobecności Kierownika, sprawowanie opieki nad właściwą realizacją procesów diagnostyczno-terapeutycznych pacjentów przebywających w Klinice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bookmarkStart w:id="4" w:name="_Hlk73951658"/>
            <w:r>
              <w:rPr>
                <w:rFonts w:cs="Georgia" w:ascii="Georgia" w:hAnsi="Georgia"/>
              </w:rPr>
              <w:t>Nadzór, w obowiązującym zakresie, nad systemem zarządzania jakością.</w:t>
            </w:r>
            <w:bookmarkEnd w:id="4"/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bookmarkStart w:id="5" w:name="_Hlk73951669"/>
            <w:r>
              <w:rPr>
                <w:rFonts w:cs="Georgia" w:ascii="Georgia" w:hAnsi="Georgia"/>
              </w:rPr>
              <w:t>Wykonywanie innych czynności związanych z zajmowanym stanowiskiem, nie objętych niniejszym zakresem, a wynikających z bieżących potrzeb.</w:t>
            </w:r>
            <w:bookmarkEnd w:id="5"/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right="-144" w:hanging="360"/>
              <w:contextualSpacing/>
              <w:rPr>
                <w:rFonts w:ascii="Georgia" w:hAnsi="Georgia" w:cs="Georgia"/>
                <w:b/>
                <w:b/>
                <w:bCs/>
                <w:lang w:eastAsia="en-US"/>
              </w:rPr>
            </w:pPr>
            <w:r>
              <w:rPr>
                <w:rFonts w:cs="Georgia" w:ascii="Georgia" w:hAnsi="Georgia"/>
                <w:b/>
                <w:bCs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strzeganie przepisów ustawy o ochronie danych osobowych oraz praw pacjenta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chowanie tajemnicy i ochrona danych osobowych przed zniszczeniem, nielegalnym ujawnieniem, niepowołanym dostępem, nieuzasadnioną modyfikacją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strzeganie przepisów bhp, ppoż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najomość obowiązujących przepisów, procedur w dziedzinie ustalonego zakresu czynności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bałość oraz odpowiedzialność za powierzony sprzęt medyczny, aparaturę oraz pozostałe mienie znajdujące się we wskazanym odcinku pracy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>Stosowanie się do wszystkich wymaganych procedur wdrażanych w związku z systemem zarządzania jakością oraz wymogami akredytacyjnymi dla lecznictwa szpitalnego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spółpraca z rodziną pacjenta oraz zespołem terapeutycznym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pewnienie bezpieczeństwa hospitalizowanym pacjentom, m.in. poprzez postępowanie zgodne z obowiązującymi procedurami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bałość o utrzymanie właściwego poziomu sanitarno – epidemiologicznego powierzonego sprzętu i pomieszczeń Kliniki.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ępowanie współpracowników w zakresie ustalonego systemu zastępstw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right="-144" w:hanging="360"/>
              <w:contextualSpacing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</w:p>
          <w:tbl>
            <w:tblPr>
              <w:tblW w:w="1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4530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4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Dobieranie właściwych metod i techniki wykonywania zadań, zgodnie z posiadaną wiedzą </w:t>
                    <w:br/>
                    <w:t>i kwalifikacjami oraz przyjętymi normami postępowania.</w:t>
                  </w:r>
                </w:p>
                <w:p>
                  <w:pPr>
                    <w:pStyle w:val="Akapitzlist"/>
                    <w:numPr>
                      <w:ilvl w:val="0"/>
                      <w:numId w:val="43"/>
                    </w:numPr>
                    <w:spacing w:before="0" w:after="0"/>
                    <w:contextualSpacing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Możliwość stałego uzupełniania wiedzy i doskonalenia umiejętności zawodowych.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Zgłaszanie problemów dotyczących jakości świadczonych usług.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 xml:space="preserve">Zgłaszanie i  inicjowanie zmian w zakresie doskonalenia metod świadczenia usług. 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43"/>
                    </w:numPr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Zgłaszanie potrzeby zainicjowania działań korygujących i przedstawianie propozycji zmian </w:t>
                    <w:br/>
                    <w:t>w systemie zarządzania jakością.</w:t>
                  </w:r>
                </w:p>
                <w:p>
                  <w:pPr>
                    <w:pStyle w:val="Normal"/>
                    <w:jc w:val="both"/>
                    <w:rPr>
                      <w:rFonts w:ascii="Georgia" w:hAnsi="Georgia" w:cs="Georgia"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eorgia" w:hAnsi="Georgia" w:cs="Georgia"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eorgia" w:hAnsi="Georgia" w:cs="Georgia"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eorgia" w:hAnsi="Georgia" w:cs="Georgia"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</w:rPr>
                    <w:t xml:space="preserve">Powyższy wykaz obowiązków i uprawnień Przyjmującego zamówienie przyjmuję do wiadomości </w:t>
                    <w:br/>
                    <w:t xml:space="preserve">i ścisłego przestrzegania. </w:t>
                  </w:r>
                </w:p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 xml:space="preserve">Dotychczas obowiązujące wykazy tracą moc z dniem podpisania niniejszego wykazu obowiązków </w:t>
                    <w:br/>
                    <w:t>i uprawnień.</w:t>
                  </w:r>
                </w:p>
                <w:p>
                  <w:pPr>
                    <w:pStyle w:val="Normal"/>
                    <w:jc w:val="both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  <w:tbl>
                  <w:tblPr>
                    <w:tblW w:w="9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0"/>
                    <w:gridCol w:w="453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Georgia" w:hAnsi="Georgia" w:cs="Georgia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rPr>
                            <w:rFonts w:ascii="Georgia" w:hAnsi="Georgia" w:cs="Georgia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rPr>
                            <w:rFonts w:ascii="Georgia" w:hAnsi="Georgia" w:cs="Georgia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rPr>
                            <w:rFonts w:ascii="Georgia" w:hAnsi="Georgia" w:cs="Georgi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  <w:szCs w:val="22"/>
                          </w:rPr>
                          <w:t>Przyjmujący zamówienie</w:t>
                        </w:r>
                      </w:p>
                    </w:tc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Georgia" w:hAnsi="Georgia" w:cs="Georgi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Georgia" w:hAnsi="Georgia" w:cs="Georgia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Georgia" w:hAnsi="Georgia" w:eastAsia="Georgia" w:cs="Georgia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Georgia" w:cs="Georgia" w:ascii="Georgia" w:hAnsi="Georgia"/>
                            <w:sz w:val="22"/>
                            <w:szCs w:val="22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rFonts w:eastAsia="Georgia" w:cs="Georgia" w:ascii="Georgia" w:hAnsi="Georgia"/>
                            <w:sz w:val="22"/>
                            <w:szCs w:val="22"/>
                          </w:rPr>
                          <w:t xml:space="preserve">                             </w:t>
                        </w:r>
                        <w:r>
                          <w:rPr>
                            <w:rFonts w:cs="Georgia" w:ascii="Georgia" w:hAnsi="Georgia"/>
                            <w:b/>
                            <w:sz w:val="22"/>
                            <w:szCs w:val="22"/>
                          </w:rPr>
                          <w:t>Udzielający zamówienia</w:t>
                        </w:r>
                      </w:p>
                      <w:p>
                        <w:pPr>
                          <w:pStyle w:val="Normal"/>
                          <w:spacing w:before="120" w:after="120"/>
                          <w:rPr>
                            <w:rFonts w:ascii="Georgia" w:hAnsi="Georgia" w:cs="Georgi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rPr>
                            <w:rFonts w:ascii="Georgia" w:hAnsi="Georgia" w:cs="Georgia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96" w:leader="none"/>
                    </w:tabs>
                    <w:snapToGrid w:val="false"/>
                    <w:spacing w:before="120" w:after="120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right="-14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right="-14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4"/>
        </w:numPr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          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t.j. Dz.U.2024.1802 ze zm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</w:t>
      </w:r>
      <w:r>
        <w:rPr>
          <w:rFonts w:cs="Arial" w:ascii="Georgia" w:hAnsi="Georgia"/>
          <w:sz w:val="22"/>
          <w:szCs w:val="22"/>
        </w:rPr>
        <w:t>t.j. Dz.U.2024.1802 ze zm.)</w:t>
      </w:r>
      <w:r>
        <w:rPr>
          <w:rFonts w:cs="Arial" w:ascii="Georgia" w:hAnsi="Georgia"/>
          <w:i/>
          <w:sz w:val="22"/>
          <w:szCs w:val="22"/>
        </w:rPr>
        <w:t xml:space="preserve"> znowelizowanej tzw. "Ustawą Kamilka".</w:t>
      </w:r>
    </w:p>
    <w:p>
      <w:pPr>
        <w:pStyle w:val="Normal"/>
        <w:spacing w:lineRule="exact" w:line="312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6">
    <w:name w:val="WW8Num31z6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4:00Z</dcterms:created>
  <dc:creator>Beata Strzelecka</dc:creator>
  <dc:description/>
  <cp:keywords/>
  <dc:language>en-US</dc:language>
  <cp:lastModifiedBy>Dorota Kwiatkowska</cp:lastModifiedBy>
  <cp:lastPrinted>2025-07-31T11:08:00Z</cp:lastPrinted>
  <dcterms:modified xsi:type="dcterms:W3CDTF">2025-08-01T07:02:00Z</dcterms:modified>
  <cp:revision>403</cp:revision>
  <dc:subject/>
  <dc:title>Zamawiający:</dc:title>
</cp:coreProperties>
</file>