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right"/>
        <w:rPr/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BADAŃ GENETYCZNYCH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FAX / E-MAIL …………………………………………………………………………………………………………………………….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32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4"/>
        <w:gridCol w:w="2092"/>
        <w:gridCol w:w="2835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L.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Opis bad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ena za 1 badanie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Czas realizacji świadczenia od momentu zle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ranspor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  <w:t>Oznaczenie aktywności chitotriozydazy – diagnostyka rutyn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Oznaczenie aktywności chitotriozydazy – monitorowanie leczenia choroby Gauch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maks. 1 m-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Udzielający zamówienia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1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25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0:00Z</dcterms:created>
  <dc:creator>bestrzelecka</dc:creator>
  <dc:description/>
  <cp:keywords/>
  <dc:language>en-US</dc:language>
  <cp:lastModifiedBy>Monika Michalak</cp:lastModifiedBy>
  <cp:lastPrinted>2025-07-31T12:43:00Z</cp:lastPrinted>
  <dcterms:modified xsi:type="dcterms:W3CDTF">2025-08-01T08:34:00Z</dcterms:modified>
  <cp:revision>16</cp:revision>
  <dc:subject/>
  <dc:title/>
</cp:coreProperties>
</file>