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zdrowotnych w zakresi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leczenia bólu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06.08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.j.2025.450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>o świadczeniach opieki zdrowotnej finansowanych ze środków publicznych (</w:t>
      </w:r>
      <w:r>
        <w:rPr>
          <w:rFonts w:cs="Georgia" w:ascii="Georgia" w:hAnsi="Georgia"/>
          <w:sz w:val="22"/>
          <w:szCs w:val="22"/>
        </w:rPr>
        <w:t xml:space="preserve">Dz. U. 2024 poz. 146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leczenia bólu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 xml:space="preserve">Poradni Leczenia Bólu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 Leczenia Bólu, 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medycyny paliatywnej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w zakresie </w:t>
      </w:r>
      <w:r>
        <w:rPr>
          <w:rFonts w:cs="Georgia" w:ascii="Georgia" w:hAnsi="Georgia"/>
          <w:color w:val="000000"/>
          <w:sz w:val="22"/>
          <w:szCs w:val="22"/>
        </w:rPr>
        <w:t>medycyny paliatywnej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dokumentu potwierdzającego odbycie szkolenia BHP (z uwzględnieniem pracy </w:t>
        <w:br/>
        <w:t>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leczenia bólu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9.08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9.08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9.08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2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leczenia ból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Oferenta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Świadczenia wykonywane w Poradni Leczenia Bólu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zł brutto/1 godz. świadczonych usług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lub</w:t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leczenia bólu w Poradni Leczenia Bólu Centralnego Szpitala Klinicznego UM w Łodzi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 Leczenia Bólu, 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3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* obowiązek wynika z ustawy z  dnia 13 maja 2016r o przeciwdziałaniu zagrożeniom przestępczością na tle seksualnym i ochronie małoletnich </w:t>
      </w:r>
      <w:r>
        <w:rPr>
          <w:rFonts w:cs="Arial" w:ascii="Georgia" w:hAnsi="Georgia"/>
          <w:sz w:val="22"/>
          <w:szCs w:val="22"/>
        </w:rPr>
        <w:t>(t.j. Dz.U.2024.1802 ze zm.</w:t>
      </w:r>
      <w:r>
        <w:rPr>
          <w:rFonts w:cs="Arial" w:ascii="Georgia" w:hAnsi="Georgia"/>
          <w:i/>
          <w:sz w:val="22"/>
          <w:szCs w:val="22"/>
        </w:rPr>
        <w:t>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8-06T11:41:00Z</dcterms:modified>
  <cp:revision>89</cp:revision>
  <dc:subject/>
  <dc:title/>
</cp:coreProperties>
</file>