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4.08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5.450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b/>
        </w:rPr>
        <w:t>nefrologii-dializoterapii-transplantologii kliniczn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4.08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Specjalistyczna Praktyka Lekarska Michał Nowicki”,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90-145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8-13T11:50:00Z</dcterms:modified>
  <cp:revision>2</cp:revision>
  <dc:subject/>
  <dc:title/>
</cp:coreProperties>
</file>