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56780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alny Szpital Kliniczny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u Medycznego w Łodzi,</w:t>
        <w:br/>
        <w:t>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2-213 – Łódź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47214755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28-22-46-12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 42 675-75-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ks  42 678-93-6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csk.umed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eastAsia="Cambria" w:cs="Cambria"/>
          <w:b/>
          <w:b/>
          <w:bCs/>
          <w:color w:val="000000"/>
          <w:sz w:val="32"/>
          <w:szCs w:val="32"/>
        </w:rPr>
      </w:pPr>
      <w:r>
        <w:rPr>
          <w:rFonts w:eastAsia="Cambria" w:cs="Cambria" w:ascii="Calibri" w:hAnsi="Calibri"/>
          <w:b/>
          <w:bCs/>
          <w:color w:val="000000"/>
          <w:sz w:val="32"/>
          <w:szCs w:val="32"/>
        </w:rPr>
        <w:t>Postępowanie konkursow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na udzielanie świadczeń </w:t>
      </w:r>
      <w:r>
        <w:rPr>
          <w:rFonts w:cs="Calibri" w:ascii="Calibri" w:hAnsi="Calibri"/>
          <w:b/>
          <w:bCs/>
          <w:iCs/>
          <w:color w:val="000000"/>
          <w:sz w:val="32"/>
          <w:szCs w:val="32"/>
        </w:rPr>
        <w:t>w zakresie badań genetycznych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Dyrektor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dzielnego Publicznego Zakładu Opieki Zdrowotnej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tralnego Szpitala Klinicznego Uniwersytetu Medycznego w Łodzi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 n. med. Monika Domarecka/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Łódź 08.08.2025 r.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Łódź, dnia 08/08/2025 r.</w:t>
      </w:r>
    </w:p>
    <w:p>
      <w:pPr>
        <w:pStyle w:val="Normal"/>
        <w:jc w:val="right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ZCZEGÓŁOWE WARUNKI KONKURSU OFERT (SWK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Udzielający zamówienia </w:t>
        <w:tab/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Samodzielny Publiczny Zakład Opieki Zdrowotnej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Centralny Szpital Kliniczny Uniwersytetu Medycznego w Łodzi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ul. Pomorska 251, 92-213 Łódź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tel.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5-75-00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, fax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8-93-68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mail: poczta@csk.umed.pl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NIP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728-22-46-128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, REGON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472147559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0" w:after="22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dstawa prawna: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nkurs ofert prowadzony jest na zasadach przewidzianych przez przepisy ustawy z dnia 15 kwietnia 2011 r. o działalności leczniczej (t.j. Dz.U. 2024 poz.799 z późn. zm.) oraz ustawy z dnia 27 sierpnia 2004 r. o świadczeniach opieki zdrowotnej finansowanych ze środków publicznych (t.j. Dz.U. 2021 poz. 1285 z późn. zm.).</w:t>
      </w:r>
    </w:p>
    <w:p>
      <w:pPr>
        <w:pStyle w:val="Akapitzlist"/>
        <w:spacing w:before="0" w:after="22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rzedmiot konkursu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rzedmiotem konkursu ofert jest udzielanie świadczeń w zakresie badań w obszarze genetyki (kod CPV: 85121000-3; 85145000-7; 85148000-8) na rzecz pacjentów Udzielającego zamówienia w następujących zakresach: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Badania genetyczne wg Załącznika Nr 1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Badania, o których mowa, zlecane będą przez Udzielającego zamówienia w ilościach uzależnionych od jego aktualnych potrzeb (przewiduje się od 2 do 6 badań rocznie)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Materiał do badań będzie przesyłany przez Udzielającego zamówienia od poniedziałku do piątku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</w:t>
      </w:r>
      <w:r>
        <w:rPr>
          <w:rFonts w:eastAsia="Calibri" w:cs="Calibri" w:ascii="Calibri" w:hAnsi="Calibri"/>
          <w:sz w:val="23"/>
          <w:szCs w:val="23"/>
          <w:lang w:eastAsia="en-US"/>
        </w:rPr>
        <w:t>, przy zawieraniu umowy, określi parametry jakościowe i ilościowe próbek, które mają być przygotowane w szczególnych przypadkach.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Warunki udziału w postępowaniu: 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udzielenie zamówienia mogą ubiegać się Oferenci, którzy spełniają następujące warunki: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są podmiotami wymienionymi w ustawie z dnia 15 kwietnia 2011 r. o działalności leczniczej</w:t>
      </w:r>
    </w:p>
    <w:p>
      <w:pPr>
        <w:pStyle w:val="Akapitzlist"/>
        <w:spacing w:before="0" w:after="22"/>
        <w:ind w:left="0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</w:t>
      </w:r>
      <w:r>
        <w:rPr>
          <w:rFonts w:eastAsia="Calibri" w:cs="Calibri" w:ascii="Calibri" w:hAnsi="Calibri"/>
          <w:sz w:val="23"/>
          <w:szCs w:val="23"/>
          <w:lang w:eastAsia="en-US"/>
        </w:rPr>
        <w:t>(t.j. Dz.U. 2024 poz.799 z późn. zm.)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niezbędną wiedzę i doświadczenie do wykonania zamówienia, zgodnie z przepisami prawa i wymogami w tym zakresie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osiadają personel z uprawnieniami do wykonywania procedur będących przedmiotem konkursu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osiadają odpowiednie warunki lokalowe, wyposażenie w aparaturę i sprzęt medyczny zgodny </w:t>
        <w:br/>
        <w:t>z wymogami przewidzianymi przepisami prawa, które pozwolą na realizację pełnego zakresu świadczeń objętych ofertą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Wpis do ewidencji laboratoriów prowadzonej przez Krajową Radę Diagnostów Laboratoryjnych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obowiązują się do realizacji świadczenia i przekazania wyniku w terminie nie dłuższym 1 miesiąc od dnia zlecenia przez Udzielejącego zamówienia;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przyjmujący zamówienie nie może korzystać z pomocy podwykonawców.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rażają zgodę na wszystkie warunki określone w niniejszym SWKO.</w:t>
      </w:r>
    </w:p>
    <w:p>
      <w:pPr>
        <w:pStyle w:val="Akapitzlist"/>
        <w:spacing w:before="0" w:after="22"/>
        <w:ind w:left="426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Sposób przygotowania oferty: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mpletna oferta powinna zawierać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zupełniony Formularz Ofertowy - Załącznik nr 1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świadczenie Oferenta - Załącznik nr 2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aktualny wypis/zaświadczenie o wpisie do rejestru podmiotów wykonujących działalność leczniczą prowadzonego przez właściwy urząd wojewódzki, tzn. strona pierwsza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aktualny odpis z Krajowego Rejestru Sądowego lub aktualny wypis z Centralnej Ewidencji </w:t>
        <w:br/>
        <w:t>i Informacji o Działalności Gospodarczej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pię obowiązującej polisy OC stosownie do przepisów w sprawie obowiązkowego ubezpieczenia od odpowiedzialności cywilnej podmiotu przyjmującego zamówienie na udzielanie świadczeń zdrowotnych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rocedury lub opis wymagań dotyczący przesyłanego materiału do badań (skierowanie/ zlecenie, sposób pobrania materiału, wielkości próbki, sposób oraz terminy dostarczania materiału do badań, warunki transportu) lub maksymalnego czasu oczekiwania na wyniki poszczególnych badań, metody wykonania badania; jeżeli Oferent wymaga, aby skierowanie/ zlecenie wypisywane przez Udzielającego zamówienia było na druku Oferenta, należy jego wzór dołączyć do oferty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ykaz liczby osób (bez danych) z informacją o posiadanych specjalizacjach/kwalifikacjach odpowiednich do wykonywania badań w zakresie przedmiotu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ełnomocnictwo (w oryginale lub uwierzytelnione przez radcę prawnego, adwokata, notariusza) do złożenia oferty i podpisywania dokumentów w imieniu oferenta, w tym do podpisywania oświadczeń i załączników, a także potwierdzania za zgodność z oryginałem (jeżeli dotyczy)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certyfikaty rzetelności i jakości wykonywanych procedur będących przedmiotem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dpisany projekt umowy Załącznik nr 3 do SWK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należy sporządzić w języku polskim, z wyłączeniem pojęć medycznych w formie pisemnej. Każda zapisana strona oferty powinna być podpisana i/lub opatrzona imienną pieczątką Oferenta. Oferta winna być sporządzona w sposób przejrzysty i czytel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fertę należy opracować na załączonym druku formularza udostępnionym przez Udzielającego zamówienia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nie może dokonywać żadnych zmian we wzorach druk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musi zawierać wszelkie wymagane w Szczegółowych Warunkach Konkursu dokumen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być trwale spięta i mieć ponumerowane stro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szelkie poprawki, przekreślenia lub zmiany w tekście powinny być parafowane przez Oferenta lub osobę upoważnioną na podstawie pełnomocni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Jeżeli dokument przedstawiony jest w postaci kserokopii – poświadczenie, oprócz adnotacji: </w:t>
        <w:br/>
        <w:t>„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>za zgodność z oryginałem</w:t>
      </w:r>
      <w:r>
        <w:rPr>
          <w:rFonts w:eastAsia="Calibri" w:cs="Calibri" w:ascii="Calibri" w:hAnsi="Calibri"/>
          <w:sz w:val="23"/>
          <w:szCs w:val="23"/>
          <w:lang w:eastAsia="en-US"/>
        </w:rPr>
        <w:t>”, musi być opatrzone imienną pieczątką i/lub podpisem Oferent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Udzielający zamówienia może żądać w trakcie postępowania konkursowego oryginału </w:t>
        <w:br/>
        <w:t>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przypadku gdy Oferent jest reprezentowany przez pełnomocnika – wymagane jest pełnomocnictwo do składania oświadczeń woli w imieniu Oferenta, w szczególności do złożenia oferty, udzielone przez osobę lub osoby, których prawo do reprezentowania Oferenta wynika </w:t>
        <w:br/>
        <w:t>z dokumentów przedstawionych wraz z ofert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łożyć tylko jedną ofertę. Złożenie większej liczby ofert spowoduje odrzucenie każdej z nich. W celu prawidłowego przygotowania oferty, Oferent powinien zadać wszelkie niezbędne w tym zakresie 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Możliwe jest składania ofert tylko na pełen pakie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ropozycje rozwiązań alternatywnych lub wariantowych nie będą brane pod uwagę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wrócić się do Udzielającego zamówienie o wyjaśnienie dotyczące wszelkich wątpliwości związanych ze sposobem przygotowania oferty pisemnie, faxem, drogą elektroniczną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soba do kontaktu w sprawach proceduralnych konkursu ofert na udzielanie świadczeń zdrowotnych: – inspektor ds. organizacyjnych - Monika Michalak,                                                        e-mail: </w:t>
      </w:r>
      <w:hyperlink r:id="rId4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m.michalak.1@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>, tel. 42 6757679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niosek o wyjaśnienie treści szczegółowych warunków konkursu ofert należy złożyć nie później niż do końca dnia, w którym upływa połowa wyznaczonego terminu do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dziela wyjaśnień niezwłocznie, jednak nie później niż na 2 dni przed upływem terminu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reść wyjaśnień wraz z zapytaniem Udzielający zamówienia umieści na stronie internetowej Udzielającego w zakładce Ogłoszenia - Konkursy, bez podania źródła za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Ze szczegółami dotyczącymi konkursu i materiałami informacyjnymi można się zapoznać w siedzibie Szpitala, w budynku A-3, w Łodzi przy ul. Pomorskiej 251, pok. 405B oraz na stronie internetowej: </w:t>
      </w:r>
      <w:hyperlink r:id="rId5">
        <w:r>
          <w:rPr>
            <w:rStyle w:val="InternetLink"/>
            <w:rFonts w:eastAsia="Calibri" w:cs="Calibri" w:ascii="Calibri" w:hAnsi="Calibri"/>
            <w:sz w:val="23"/>
            <w:szCs w:val="23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zakładka Ogłoszenia - Konkursy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Termin, miejsce oraz sposób składania ofert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spełniać warunki określone w przepisach szczególnych oraz niniejszych Szczegółowych Warunkach Konkursu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wraz ze wszystkimi załącznikami należy umieścić w zamkniętej kopercie opatrzonej napisem:</w:t>
      </w:r>
    </w:p>
    <w:p>
      <w:pPr>
        <w:pStyle w:val="Akapitzlis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Konkurs ofert na udzielanie świadczeń zdrowotnych w zakresie badań genetycznych</w:t>
      </w:r>
      <w:r>
        <w:rPr>
          <w:rFonts w:eastAsia="Calibri" w:cs="Calibri" w:ascii="Calibri" w:hAnsi="Calibri"/>
          <w:i/>
          <w:iCs/>
          <w:color w:val="000000"/>
          <w:sz w:val="23"/>
          <w:szCs w:val="23"/>
          <w:lang w:eastAsia="en-US"/>
        </w:rPr>
        <w:t>.</w:t>
      </w:r>
    </w:p>
    <w:p>
      <w:pPr>
        <w:pStyle w:val="Akapitzlist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Nie otwierać przed dniem 14.08.2025 r. godz. 10.30</w:t>
      </w:r>
      <w:r>
        <w:rPr>
          <w:rFonts w:eastAsia="Calibri" w:cs="Calibri" w:ascii="Calibri" w:hAnsi="Calibri"/>
          <w:i/>
          <w:iCs/>
          <w:color w:val="000000"/>
          <w:sz w:val="23"/>
          <w:szCs w:val="23"/>
          <w:lang w:eastAsia="en-US"/>
        </w:rPr>
        <w:t>”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ferty należy składać w kopercie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Kancelarii Centralnego Szpitala Klinicznego Uniwersytetu Medycznego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Łodzi, ul. Pomorska 251 w terminie do dnia 14.08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r. do godz. 10.00 /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(parter, budynek A-3)/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 zachowaniu terminu decyduje data i godzina wpływu oferty do Udzielającego zamówienie. Zamawiający nie ponosi odpowiedzialności i nie uwzględnia ofert złożonych w innym miejsc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ferta złożona po terminie zostanie zwrócona bez otwier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wiadomienie o wprowadzeniu zmian lub wycofaniu oferty oznacza się jak ofertę z dopiskiem "Zmiana oferty" lub "Wycofanie oferty"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twarcie ofert 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nastąpi w dniu </w:t>
      </w: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  <w:t>14.08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o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godz. 10.30 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w siedzibie Udzielającego zamówienia, </w:t>
        <w:br/>
        <w:t>w pok. 405B Szpitala (poziom 1, budynek A-3)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rzega sobie prawo do korekty oczywistych omyłek w treści złożonej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Rozstrzygnięcie konkursu i ogłoszenie wyniku konkursu ofert zamieszczone zostanie na stronie internetowej </w:t>
      </w:r>
      <w:hyperlink r:id="rId6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 xml:space="preserve">, </w:t>
      </w:r>
      <w:r>
        <w:rPr>
          <w:rFonts w:eastAsia="Calibri" w:cs="Calibri" w:ascii="Calibri" w:hAnsi="Calibri"/>
          <w:sz w:val="23"/>
          <w:szCs w:val="23"/>
          <w:lang w:eastAsia="en-US"/>
        </w:rPr>
        <w:t>Udzielającego zamówienia w terminie związania z ofertą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kres związania ofertą wynosi 30 dni od daty upływu terminu składania ofert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omisja konkursowa: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nkurs ofert przeprowadza powołana przez Udzielającego Zamówienia komisja konkursowa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ryteria oceny ofert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Dokonując wyboru najkorzystniejszej oferty komisja konkursowa kieruje się następującymi kryteriami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 cena za udzielanie świadczeń – 100 %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cena minimalna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------------------------- x waga kryterium x 100 = punktacja, gdzie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cena oferty badanej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cena minimalna – najniższa deklarowana cena spośród wszystkich ofert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osuje zaokrąglanie wyników do dwóch miejsc po przecinku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arunkiem wybrania danego oferenta jest przedstawienie oferty wykonywania wszystkich badań w danym pakiecie (pakiet jest niepodzielną częścią)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toku badania i oceny ofert Udzielający Zamówienia może żądać od Oferenta wyjaśnień dotyczących treści złożonej ofert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omyłek rachunkowych tj. wadliwego wyniku działania arytmetycznego oczywistym dla Udzielającego zamówienie będzie, iż cena jednostkowa brutto została podana prawidłowo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Odrzuca się ofertę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 po termini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jest nieważna na podstawie odrębnych przepisów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złożył ofertę alternatywną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lub oferta nie spełniają wymaganych warunków określonych w przepisach prawa oraz warunków określonych jako warunki wymagane od Przyjmującego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misja konkursowa informuje pisemnie o ofertach odrzuconych zgodnie z art. 149 ustawy z dnia 27.08.2004 o świadczeniach opieki zdrowotnej finansowanych ze środków publicznych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Unieważnienie konkursu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ie wpłynęła żadna oferta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płynęła jedna oferta niepodlegająca odrzuceniu, z zastrzeżeniem ust. 2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drzucono wszystkie oferty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284" w:hanging="14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Środki odwoławcze</w:t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1. Na podstawie art. 26 ustawy z dnia 15.04.2011 r. o działalności leczniczej (tj. Dz.U. 2022 poz.633 z późn. zm.) oraz art. 152 i 153 ustawy z dnia 27.08.2004 o świadczeniach opieki zdrowotnej finansowanych ze środków publicznych (tj. Dz.U. z 2021 r., poz. 1285 z późn. zm.)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. Na podstawie art. 26 ustawy z dnia 15.04.2011 r. o działalności leczniczej (tj. Dz.U. 2022 poz.633 z późn. zm.) oraz art. 152 i 154 ustawy z dnia 27.08.2004r. o świadczeniach opieki zdrowotnej finansowanych ze środków publicznych (tj. Dz.U. z 2021 r., poz. 1285 z późn. zm.) oferentowi w toku postępowania konkursowego przysługuje prawo do złożenia do dyrektora Udzielającego Zamówienie odwołania w terminie 7 dni od dnia ogłoszenia o rozstrzygnięciu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Warunki umow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kres obowiązywania umowy</w:t>
      </w:r>
      <w:r>
        <w:rPr/>
        <w:t>: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od 01/09/2025 r. do 31/12/2027 r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rojekt umow</w:t>
      </w:r>
      <w:bookmarkStart w:id="0" w:name="__DdeLink__16651_1064587786"/>
      <w:r>
        <w:rPr>
          <w:rFonts w:eastAsia="Calibri" w:cs="Calibri" w:ascii="Calibri" w:hAnsi="Calibri"/>
          <w:sz w:val="23"/>
          <w:szCs w:val="23"/>
          <w:lang w:eastAsia="en-US"/>
        </w:rPr>
        <w:t>y</w:t>
      </w:r>
      <w:bookmarkEnd w:id="0"/>
      <w:r>
        <w:rPr>
          <w:rFonts w:eastAsia="Calibri" w:cs="Calibri" w:ascii="Calibri" w:hAnsi="Calibri"/>
          <w:sz w:val="23"/>
          <w:szCs w:val="23"/>
          <w:lang w:eastAsia="en-US"/>
        </w:rPr>
        <w:t xml:space="preserve"> stanowi załącznik nr 3 do SW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amówienie zostanie udzielone Oferentowi, który spełnia wszystkie warunki konkursu</w:t>
        <w:br/>
        <w:t>i przedstawił najkorzystniejszą ofertę w oparciu o kryteria wyboru niniejszego postęp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rozstrzygnięciu konkursu ofert Udzielający zamówienie poinformuje Oferentów oraz umieści ogłoszenie na stronie internetowej Szpital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podpisze umowę z Oferentem, wybranym w postępowaniu konkursowym w terminie do 21 dni od dnia wyboru oferty.</w:t>
      </w:r>
    </w:p>
    <w:p>
      <w:pPr>
        <w:pStyle w:val="Akapitzlist"/>
        <w:ind w:left="36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stanowienia końcowe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do odwołania konkursu w całości lub części oraz prawo do przesunięcia terminów składania, otwarcia i rozstrzygnięcia ofert bez podania przyczyn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kwestiach nieuregulowanych niniejszym dokumentem mają zastosowanie przepisy ustawy </w:t>
        <w:br/>
        <w:t xml:space="preserve">z dnia 15.04.2011r. o działalności leczniczej, oraz ustawy z dnia 27 sierpnia 2004r. </w:t>
        <w:br/>
        <w:t>o świadczeniach opieki zdrowotnej finansowanych ze środków publicznych.</w:t>
      </w:r>
    </w:p>
    <w:p>
      <w:pPr>
        <w:pStyle w:val="Akapitzlist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i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Formularz Ofertowy - Załącznik nr 1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Oświadczenie Oferenta - Załącznik nr 2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rojekt umowy - Załącznik nr 3.</w:t>
      </w:r>
    </w:p>
    <w:p>
      <w:pPr>
        <w:sectPr>
          <w:type w:val="nextPage"/>
          <w:pgSz w:w="12240" w:h="15840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BADAŃ GENETYCZNYCH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FAX / E-MAIL …………………………………………………………………………………………………………………………….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32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4"/>
        <w:gridCol w:w="2092"/>
        <w:gridCol w:w="2835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.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Opis bad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ena za 1 badanie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Czas realizacji świadczenia od momentu zle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ranspor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  <w:t>Oznaczenie aktywności chitotriozydazy – diagnostyka rutyn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Oznaczenie aktywności chitotriozydazy – monitorowanie leczenia choroby Gauch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1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eczątka z pełną nazwą Oferenta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...................  dnia  ……................  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apoznałem się z treścią Szczegółowych Warunków Konkursu Ofert </w:t>
        <w:br/>
        <w:t>i nie wnoszę w tym zakresie żadnych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nie wnoszę zastrzeżeń do załączonego projektu umowy </w:t>
        <w:br/>
        <w:t xml:space="preserve">i zobowiązuję się do jej podpisania na warunkach określonych w projekcie umowy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siadam wiedzę niezbędną do przygotowania oferty oraz wykonania usług będących przedmiotem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wszystkie załączone dokumenty są zgodne z aktualnym stanem faktycznym</w:t>
        <w:br/>
        <w:t>i praw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spełniam warunki określone dla podmiotu wykonującego działalność leczniczą zgodnie z ustawą z dnia 15.04.2011 r. o działalności leczniczej (t.j. Dz.U. 2024 poz.799 z późn. zm.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obowiązuję się do wykonywania usług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umowę będę realizował zgodni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kwalifikacje personelu wykonującego świadczenie zdrowotne, aparatura, sprzęt medyczny oraz warunki lokalowe są zgodn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dysponuję odpowiednią liczbą personelu o kwalifikacjach zawodowych koniecznych do właściwego wykonania badań będących przedmiotem zamówienia, a wyniki badań będą autoryzowane przez osoby o odpowiednich w danymi zakresie kwalifikacjami </w:t>
        <w:br/>
        <w:t>i uprawnieni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posiadam odpowiednie miejsce świadczenia usług i warunki lokalowe, sprzęt i aparatura medyczna jest zgodna z wymogami przewidzianymi przepisami prawa, </w:t>
        <w:br/>
        <w:t>które pozwolą na realizacje pełnego zakresu zamówienia objętego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ostałem/am poinformowany, że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em danych osobowych jest SP ZOZ Centralny Szpital Kliniczny Uniwersytetu Medycznego w Łodzi, ul. Pomorska 251, 92-213 Łódź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Kontakt z Inspektorem Ochrony Danych jest możliwy za pośrednictwem adresu mailowego: </w:t>
      </w:r>
      <w:hyperlink r:id="rId7">
        <w:r>
          <w:rPr>
            <w:rStyle w:val="InternetLink"/>
            <w:rFonts w:eastAsia="Calibri" w:cs="Calibri" w:ascii="Calibri" w:hAnsi="Calibri"/>
            <w:lang w:eastAsia="en-US"/>
          </w:rPr>
          <w:t>inspektor.odo@csk.umed.lodz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są przetwarzane w celu przeprowadzenia postępowania konkursowego oraz realizacji świadczeń określonych w umowie - na podstawie art. 6 ust. 1 lit. b i c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mogą być ujawniane wyłącznie osobom upoważnionym </w:t>
        <w:br/>
        <w:t>u administratora do przetwarzania danych osobowych, podmiotom przetwarzającym na mocy umowy powierzenia oraz innym podmiotom upoważnionym na podstawie przepisów prawa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parciu o dane osobowe nie będą podejmowane decyzje w sposób zautomatyzowany, nie będą one podlegały również profilowani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przechowywane będą przez okres przewidzianych we właściwych przepisa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u/Pani prawo wniesienia skargi do Prezesa Urzędu Ochrony Danych Osobowych na niezgodne z prawem przetwarzanie danych osobowych przez administratora, przy czym prawo wniesienia skargi dotyczy wyłącznie zgodności </w:t>
        <w:br/>
        <w:t>z prawem przetwarzania danych osobowy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niezbędne do wzięcia udziału w konkursie i realizacji świadczeń określonych w umowie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Style w:val="Brak"/>
          <w:rFonts w:ascii="Georgia" w:hAnsi="Georgia" w:eastAsia="Georgia" w:cs="Georgia"/>
        </w:rPr>
      </w:pPr>
      <w:r>
        <w:rPr>
          <w:rFonts w:eastAsia="Calibri" w:cs="Georgia" w:ascii="Calibri" w:hAnsi="Calibri"/>
          <w:lang w:eastAsia="en-US"/>
        </w:rPr>
      </w:r>
    </w:p>
    <w:p>
      <w:pPr>
        <w:pStyle w:val="Normal"/>
        <w:ind w:left="360" w:hanging="0"/>
        <w:jc w:val="both"/>
        <w:rPr>
          <w:rStyle w:val="Brak"/>
          <w:rFonts w:ascii="Georgia" w:hAnsi="Georgia" w:eastAsia="Georgia" w:cs="Georgi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R......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niu……………….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ędzy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modzielnym Publicznym Zakładem Opieki Zdrowotnej Centralnym Szpitalem</w:t>
        <w:br/>
        <w:t>Klinicznym Uniwersytetu Medycznego w Łodzi,</w:t>
        <w:br/>
      </w:r>
      <w:r>
        <w:rPr>
          <w:rFonts w:eastAsia="Calibri" w:cs="Calibri" w:ascii="Calibri" w:hAnsi="Calibri"/>
          <w:lang w:eastAsia="en-US"/>
        </w:rPr>
        <w:t>92-213 Łódź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l. Pomorska 251, posiadającym NIP 728-22-46-128,REGON 472147559,</w:t>
        <w:br/>
        <w:t>KRS 0000149790, reprezentowanym przez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r n. med. Monikę Domarecką - Dyrektor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>„Udzielającym Zamówienia”,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</w:t>
      </w:r>
      <w:r>
        <w:rPr>
          <w:rFonts w:eastAsia="Calibri" w:cs="Calibri" w:ascii="Calibri" w:hAnsi="Calibri"/>
          <w:b/>
          <w:lang w:eastAsia="en-US"/>
        </w:rPr>
        <w:t>Przyjmującym Zamówienie”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ranym w </w:t>
      </w:r>
      <w:r>
        <w:rPr>
          <w:rFonts w:eastAsia="Calibri" w:cs="Calibri" w:ascii="Calibri" w:hAnsi="Calibri"/>
          <w:b/>
          <w:lang w:eastAsia="en-US"/>
        </w:rPr>
        <w:t>trybie postępowania konkursowego</w:t>
      </w:r>
      <w:r>
        <w:rPr>
          <w:rFonts w:eastAsia="Calibri" w:cs="Calibri" w:ascii="Calibri" w:hAnsi="Calibri"/>
          <w:lang w:eastAsia="en-US"/>
        </w:rPr>
        <w:t xml:space="preserve"> w oparciu o ustawę z dnia 15 kwietnia 2011 r. o działalności leczniczej (t.j. Dz.U. 2024 poz.799 z późn. zm.) o następującej treści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leca, a Przyjmujący zamówienie przyjmuje obowiązek udziel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wysokospecjalistycznych badań / świadczeń w obszarze genetyki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>których wykaz wraz z aktualnymi cenami stanowi Załącznik nr 1 do ofert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udzielania świadczeń zdrowotnych zgodnie</w:t>
        <w:br/>
        <w:t xml:space="preserve">z zasadami wiedzy medycznej oraz </w:t>
      </w:r>
      <w:r>
        <w:rPr>
          <w:rFonts w:eastAsia="Calibri" w:cs="Calibri" w:ascii="Calibri" w:hAnsi="Calibri"/>
          <w:bCs/>
          <w:lang w:eastAsia="en-US"/>
        </w:rPr>
        <w:t xml:space="preserve">obowiązującymi standardami realizacji badań </w:t>
        <w:br/>
        <w:t>i wymogami ustawy o diagnostyce laboratoryjnej</w:t>
      </w:r>
      <w:r>
        <w:rPr>
          <w:rFonts w:eastAsia="Calibri" w:cs="Calibri" w:ascii="Calibri" w:hAnsi="Calibri"/>
          <w:lang w:eastAsia="en-US"/>
        </w:rPr>
        <w:t xml:space="preserve"> przy zachowaniu należytej staranności </w:t>
        <w:br/>
        <w:t>w tym zakresie oraz poszanowania praw pacjenta do zachowania w tajemnicy spraw związanych z bada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będzie wykonywał badania objęte umową</w:t>
        <w:br/>
        <w:t>w pomieszczeniach oraz przy pomocy sprzętu i aparatury medycznej posiadających wymagane certyfikaty i zgodne z wymogami odrębnych przepisów atesty oraz spełniających wymagania określone w odrębnych przepisach, w tym wymagania sanitarno-epidemiologiczne oraz standardy określone przez NFZ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alna liczba osób udzielających świadczeń w siedzibie Przyjmującego zamówienie, mających odpowiednie kwalifikacje – 2 oso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y wykonania świadczenia i przekazania wyniku nie mogą być dłuższe niż określone w Załączniku nr 1 do umowy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3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any jest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nia świadczeń zdrowotnych w trybie i na warunkach określonych przez NFZ</w:t>
        <w:br/>
        <w:t>w warunkach ogólnych umów o udzielanie świadczeń zdrowot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dokumentacji medycznej i statystycznej na zasadach obowiązujących</w:t>
        <w:br/>
        <w:t>w Publicznych Zakładach Opieki Zdrowotnej i zgodnie z wymogami NFZ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ewnienia dostępu do dokumentacji medycznej osób bada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praw pacj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nania prawa NFZ do przeprowadzenia kontroli na zasadach określonych w ustawie z dnia 27 sierpnia 2004 r. o świadczeniach opieki zdrowotnej finansowanych ze środków publicznych w zakresie wynikającym z umowy zawartej przez Udzielającego zamówienia z dyrektorem oddziału Fundus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ania się kontroli Udzielającego zamówienia w zakresie prawidłowości wykonania usług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a analiz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chowywania prawidłowo materiału biologicznego chroniąc go przed utratą lub zniszczeniem od chwili przekazania go przez pracownika Zleceniodawcy do Zleceniobior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w terminie 7 dni od daty podpisania umowy </w:t>
        <w:br/>
        <w:t>do umieszczenia w „Portalu Świadczeniodawcy” NFZ informacji o zakresie i czasie obowiązywan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4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zialność za szkodę wyrządzona przy udzielaniu świadczeń w zakresie objętym niniejszą umową strony ponoszą solidarnie, chyba że szkoda zostanie wyrządzona umyślnie przez bądź jest wynikiem rażącego niedbalstwa Przyjmującego zamówienie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z dnia 15 kwietnia 2011 r. oraz Rozporządzeniem </w:t>
        <w:br/>
        <w:t>Ministra Finansów z dnia 22 kwietnia 2019 r. w sprawie obowiązkowego ubezpieczenia odpowiedzialności cywilnej podmiotu wykonującego działalność leczniczą (Dz.U. 2019, 866)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5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dania będą realizowane na podstawie pisemnych skierowań, podpisanych przez uprawnionego lekarza, składanych zgodnie z bieżącym zapotrzebowaniem Udzielającego Zamówienia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Pobieranie materiału do badań spoczywa na Udzielającym Zamówienia i odbywa się w jego punkcie Pobrań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danie objęte ofertą jest badaniem kompletnym. Jeżeli istnieje konieczność jego powtórzenia z przyczyn leżących po stronie Przyjmującego zamówienie, cena za badanie obejmuje jego powtórzeni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wykonywania analiz na własnej aparaturz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ramach usługi Zamawiający informowany jest na bieżąco o etapach pracy nad analizami poprzez regularną komunikację z laboratoriu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problemów z wykonaniem danego zlecenia lub przedłużającym się terminem jego realizacji Przyjmujący zamówienie powinien poinformować niezwłocznie kierownika komórki organizacyjnej zlecającej badanie lub lekarza dyżurnego o wszelkich problemach z realizacją zlec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wyników wykraczających poza dopuszczalne wartości referencyjne przekazanie wyników nastąpi niezwłocznie po wykonaniu bada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6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wykonane przez Przyjmującego zamówienie świadczenia Udzielający zamówienia będzie uiszczał opłaty wyliczone w oparciu o </w:t>
      </w:r>
      <w:r>
        <w:rPr>
          <w:rFonts w:eastAsia="Calibri" w:cs="Calibri" w:ascii="Calibri" w:hAnsi="Calibri"/>
          <w:b/>
          <w:lang w:eastAsia="en-US"/>
        </w:rPr>
        <w:t>cenę jednostkową wg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a nr 1</w:t>
      </w:r>
      <w:r>
        <w:rPr>
          <w:rFonts w:eastAsia="Calibri" w:cs="Calibri" w:ascii="Calibri" w:hAnsi="Calibri"/>
          <w:lang w:eastAsia="en-US"/>
        </w:rPr>
        <w:t xml:space="preserve"> do oferty </w:t>
        <w:br/>
        <w:t>oraz faktyczną liczbę wykonanych w danym okresie badań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stalają, że faktury za wykonane usługi będą wystawiane, co miesiąc, do 15 dnia następnego miesiąca kalendarzow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ą do wypłaty wynagrodzenia za wykonane badania o którym mowa w pkt. 1, jest faktura wystawiona przez Przyjmującego zamówienie płatna przelewem na konto bankowe Przyjmującego zamówienie w terminie 45 dni od daty jej wystawienia wraz z zestawieniem</w:t>
        <w:br/>
        <w:t>z realizacji umowy wg następującego wzoru: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i nazwisko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 lekarza kierującego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badani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badań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i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apewnia niezmienność cen przez cały okres trwania umowy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lang w:eastAsia="en-US"/>
        </w:rPr>
        <w:t>Oświadczamy, że niniejszy numer rachunku bankowego: ……………………………………………………..,  jest taki sam jak numer rachunku na białej liście podatników VAT. Wyżej wskazany nr rachunku bankowego będzie zgodny z podanym na fakturze VAT Przyjmującego zamówienie. W przypadku zmiany nr rachunku informacje o zmianie przekażemy niezwłocznie do Udzielającego zamówie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7.</w:t>
      </w:r>
    </w:p>
    <w:p>
      <w:pPr>
        <w:pStyle w:val="Akapitzlist"/>
        <w:numPr>
          <w:ilvl w:val="0"/>
          <w:numId w:val="21"/>
        </w:numPr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a zostaje zawarta na okres </w:t>
      </w:r>
      <w:r>
        <w:rPr>
          <w:rFonts w:eastAsia="Calibri" w:cs="Calibri" w:ascii="Calibri" w:hAnsi="Calibri"/>
          <w:b/>
          <w:lang w:eastAsia="en-US"/>
        </w:rPr>
        <w:t>od dnia ………………do dnia……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8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do przetwarzania danych osobowych zgodnie </w:t>
        <w:br/>
        <w:t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oraz ustawą z dnia 10 maja 2018 r. o ochronie danych osobowych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9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narazi pacjenta na utratę życia, uszkodzenia ciała bądź rozstroju zdrowia nienależycie wykonując przedmiot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utraci uprawnienia bądź możliwość realizacji świadczeń na rzec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1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2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sporządzona w dwóch jednobrzmiących egzemplarzach, po jednym dla każdej</w:t>
        <w:br/>
        <w:t>ze stro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na podstawie przepisów Ustawy z dnia 15 kwietnia 2011 r. o działalności leczniczej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(t.j. Dz.U. 2024 poz.799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em konkursu jest wybór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tępowanie konkursowe prowadzi Komisja powołana przez Dyrektora Zakła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ami Komisji kieruje przewodniczą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ofert nastąpi w miejscu i terminie wskazanym w ogłoszeniu o konkur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związane z otwarciem ofert obejmują: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kopert z ofertami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dalszym postępowaniu Komisja dokonuje następujących czynno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la, które z ofert spełniają warunki określone w warunkach zamówienia i zgodnie </w:t>
        <w:br/>
        <w:t xml:space="preserve">z Ustawą z dnia 15 kwietnia 2011 r. o działalności leczniczej (t.j. Dz.U. 2024 poz.799 z późn. zm.)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rzuca oferty nie odpowiadające warunkom określonym w Szczegółowych Warunkach Konkursu i zgodnie z Ustawą z dnia 15 kwietnia 2011 r. o działalności leczniczej                         (t.j. Dz.U. 2024 poz.799 z późn. zm.)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muje do protokołu wyjaśnienia i oświadczenia zgłoszone przez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podlegają wpisaniu do protokołu, który winien zawierać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znaczenie miejsca i czasu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iona i nazwiska osób prowadzących konkurs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ę zgłoszonych ofert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odpowiadających warunkom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jaśnienia i oświadczenia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zmiankę o odczytaniu protokoł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25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szCs w:val="23"/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3"/>
        <w:b/>
        <w:szCs w:val="2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3"/>
        <w:b w:val="false"/>
        <w:szCs w:val="23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.umed.pl/" TargetMode="External"/><Relationship Id="rId4" Type="http://schemas.openxmlformats.org/officeDocument/2006/relationships/hyperlink" Target="mailto:m.michalak.1@csk.umed.pl" TargetMode="External"/><Relationship Id="rId5" Type="http://schemas.openxmlformats.org/officeDocument/2006/relationships/hyperlink" Target="http://www.csk.umed.pl/" TargetMode="External"/><Relationship Id="rId6" Type="http://schemas.openxmlformats.org/officeDocument/2006/relationships/hyperlink" Target="http://www.csk.umed.pl/" TargetMode="External"/><Relationship Id="rId7" Type="http://schemas.openxmlformats.org/officeDocument/2006/relationships/hyperlink" Target="mailto:inspektor.odo@csk.umed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0:00Z</dcterms:created>
  <dc:creator>bestrzelecka</dc:creator>
  <dc:description/>
  <cp:keywords/>
  <dc:language>en-US</dc:language>
  <cp:lastModifiedBy>Monika Michalak</cp:lastModifiedBy>
  <cp:lastPrinted>2025-08-08T10:37:00Z</cp:lastPrinted>
  <dcterms:modified xsi:type="dcterms:W3CDTF">2025-08-08T08:39:00Z</dcterms:modified>
  <cp:revision>15</cp:revision>
  <dc:subject/>
  <dc:title/>
</cp:coreProperties>
</file>