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ostępowanie konkursowe na udzielanie świadczeń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 xml:space="preserve">zdrowotnych w zakresie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endokrynologii i chorób wewnętrznych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 09.09.2025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  <w:br/>
        <w:t>(</w:t>
      </w:r>
      <w:r>
        <w:rPr>
          <w:rFonts w:cs="Arial" w:ascii="Georgia" w:hAnsi="Georgia"/>
          <w:color w:val="000000"/>
          <w:sz w:val="22"/>
          <w:szCs w:val="22"/>
        </w:rPr>
        <w:t xml:space="preserve">t.j.2025.450 z późn. zm.)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</w:t>
        <w:br/>
        <w:t xml:space="preserve">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.j. Dz. U. 2024 poz. 146 </w:t>
        <w:br/>
        <w:t xml:space="preserve">z późn. zm.)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eastAsia="en-US"/>
        </w:rPr>
        <w:t xml:space="preserve">Przedmiotem konkursu jest </w:t>
      </w:r>
      <w:r>
        <w:rPr>
          <w:rFonts w:cs="Georgia" w:ascii="Georgia" w:hAnsi="Georgia"/>
        </w:rPr>
        <w:t xml:space="preserve">wykonywanie świadczeń zdrowotnych (usług lekarskich) w zakresie endokrynologii i chorób wewnętrznych w Centralnym Szpitalu Klinicznym Uniwersytetu Medycznego </w:t>
        <w:br/>
        <w:t xml:space="preserve">w Łodzi przy ul. Pomorskiej 251 (CPV 85111000-0 usługi szpitalne, </w:t>
      </w:r>
      <w:r>
        <w:rPr>
          <w:rFonts w:cs="Arial" w:ascii="Georgia" w:hAnsi="Georgia"/>
        </w:rPr>
        <w:t>CPV 85121200-5 – specjalistyczne usługi medyczne</w:t>
      </w:r>
      <w:r>
        <w:rPr>
          <w:rFonts w:cs="Georgia" w:ascii="Georgia" w:hAnsi="Georgia"/>
        </w:rPr>
        <w:t>), w trybie dyżurowym.</w:t>
      </w:r>
    </w:p>
    <w:p>
      <w:pPr>
        <w:pStyle w:val="Akapitzlist"/>
        <w:shd w:fill="FFFFFF" w:val="clear"/>
        <w:ind w:left="0" w:right="-17" w:hanging="0"/>
        <w:jc w:val="both"/>
        <w:rPr/>
      </w:pPr>
      <w:r>
        <w:rPr>
          <w:rFonts w:cs="Georgia" w:ascii="Georgia" w:hAnsi="Georgia"/>
          <w:u w:val="single"/>
          <w:lang w:eastAsia="en-US"/>
        </w:rPr>
        <w:t>Czas trwania dyżurów:</w:t>
      </w:r>
    </w:p>
    <w:p>
      <w:pPr>
        <w:pStyle w:val="Akapitzlist"/>
        <w:numPr>
          <w:ilvl w:val="0"/>
          <w:numId w:val="9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9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Oferent powinien posiadać tytuł specjalisty (specjalizację II stopnia) w zakresie chorób wewnętrznych lub endokrynologii </w:t>
      </w:r>
      <w:r>
        <w:rPr>
          <w:rFonts w:cs="Georgia" w:ascii="Georgia" w:hAnsi="Georgia"/>
          <w:sz w:val="22"/>
          <w:szCs w:val="22"/>
          <w:lang w:eastAsia="en-US"/>
        </w:rPr>
        <w:t>bądź powinien być w trakcie szkolenia specjalizacyjnego w zakresie chorób wewnętrznych lub endokrynologii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eastAsia="en-US"/>
        </w:rPr>
      </w:pPr>
      <w:r>
        <w:rPr>
          <w:rFonts w:cs="Arial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ący zamówienie będzie w szczególności zobowiązany do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a specjalistycznych świadczeń zdrowotnych (usług lekarskich) w zakresie endokrynologii i chorób wewnętrznych realizowanych przez Centralny Szpital Kliniczny Uniwersytetu Medycznego w Łodzi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 w godzinach objętych umową,</w:t>
      </w:r>
    </w:p>
    <w:p>
      <w:pPr>
        <w:pStyle w:val="Akapitzlist"/>
        <w:numPr>
          <w:ilvl w:val="0"/>
          <w:numId w:val="37"/>
        </w:numPr>
        <w:spacing w:lineRule="auto" w:line="240"/>
        <w:jc w:val="both"/>
        <w:rPr/>
      </w:pPr>
      <w:r>
        <w:rPr>
          <w:rFonts w:cs="Arial" w:ascii="Georgia" w:hAnsi="Georgia"/>
        </w:rPr>
        <w:t>zapewnienie opieki medycznej chorym oddziałów, klinik, SOR, Izby Przyjęć Udzielającego zamówien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wykonywania niezbędnych badań diagnostycznych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monitorowania procesów leczen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udzielania konsultacji w innych klinikach/oddziałach,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podejmowania i wykonywania medycznych czynności ratunkowych u każdej osoby znajdującej się w stanie zagrożenia zdrowotnego, zgodnie z obowiązującymi standardami medycznego postępowania w stanach zagrożenia życ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przestrzegania zasad postępowania lekarskiego w stanach bezpośredniego zagrożenia życia pacjenta, 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właściwej kwalifikacji chorych do klinik/oddziałów Udzielającego zamówien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 ww. zakresie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ferenta bądź osoby uprawnione do reprezentowania Oferent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Udzielający zamówieni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20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20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ubezpieczenia od odpowiedzialności cywilnej za szkody będące następstwem udzielania świadczeń zdrowotnych albo niezgodnego z prawem zaniechania udzielania świadczeń zdrowotnych zgodnie z Ustawą z dnia 15 kwietnia 2011 r. oraz Rozporządzeniem Ministra Finansów z dnia </w:t>
        <w:br/>
        <w:t>22 grudnia 2011 r. w sprawie obowiązkowego ubezpieczenia odpowiedzialności cywilnej podmiotu wykonującego działalność leczniczą (t.j. Dz. U. 2025.272.)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 (choroby wewnętrzne lub endokrynologia) lub oświadczenie o odbywaniu specjalizacji podpisane przez kierownika specjalizacj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zyskania stopnia/tytułu naukowego – jeśli dotyczy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e innych dokumentów potwierdzających nabycie fachowych umiejętności – w przypadku ich posiadania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wpisu do rejestru praktyki prowadzonego przez właściwą okręgową izbę lekarską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certyfikatu ochrony radiologicznej pacjenta – jeśli dotyczy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orzeczenia lekarskiego potwierdzającego zdolność do pracy;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zaświadczenia o ukończeniu okresowego szkolenia w dziedzinie BHP (z uwzględnieniem pracy w polu elektromagnetycznym i jonizującym – jeśli dotyczy).</w:t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I. INFORMACJE O SPOSOBIE POROZUMIEWANIA SIĘ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Dorota Bonowicz - Kwiatkowska 42 675-75-88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20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endokrynologii i chorób wewnętrznych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30.o9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suppressAutoHyphens w:val="true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30.09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30</w:t>
      </w:r>
      <w:r>
        <w:rPr>
          <w:rFonts w:cs="Arial" w:ascii="Georgia" w:hAnsi="Georgia"/>
          <w:b/>
          <w:bCs/>
          <w:sz w:val="22"/>
          <w:szCs w:val="22"/>
        </w:rPr>
        <w:t>.09.2025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oraz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.</w:t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warcie umów o udzielenie zamówienia na świadczenia zdrowotne następuje na podstawie wyniku konkursu ofert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zastrzega sobie prawo wyboru więcej niż jednej oferty, stosownie do potrzeb Szpital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aktualną informację </w:t>
        <w:br/>
        <w:t xml:space="preserve">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(</w:t>
      </w:r>
      <w:r>
        <w:rPr>
          <w:rFonts w:cs="Arial" w:ascii="Georgia" w:hAnsi="Georgia"/>
          <w:sz w:val="22"/>
          <w:szCs w:val="22"/>
        </w:rPr>
        <w:t>t.j. Dz.U.2024.1802 ze zm.</w:t>
      </w:r>
      <w:r>
        <w:rPr>
          <w:rFonts w:cs="Georgia" w:ascii="Georgia" w:hAnsi="Georgia"/>
          <w:sz w:val="22"/>
          <w:szCs w:val="22"/>
        </w:rPr>
        <w:t>)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569"/>
        <w:rPr/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a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569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Zamawiający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Zamawiającego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33"/>
        </w:numPr>
        <w:spacing w:before="0" w:after="0"/>
        <w:jc w:val="both"/>
        <w:rPr/>
      </w:pPr>
      <w:r>
        <w:rPr>
          <w:rFonts w:cs="Arial" w:ascii="Georgia" w:hAnsi="Georgia"/>
          <w:sz w:val="22"/>
          <w:szCs w:val="22"/>
        </w:rPr>
        <w:t>Dane o Oferencie – nazwa firmy, numer PESEL, adres, telefon/fax., adres e-mail, nr rachunku bankowego –  Załącznik nr 1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1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1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ani/Pana dane osobowe przechowywane będą przez okres niezbędny do realizacji procesu konkursowego, </w:t>
        <w:br/>
        <w:t>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</w:t>
      </w:r>
      <w:r>
        <w:rPr>
          <w:rFonts w:cs="Arial" w:ascii="Georgia" w:hAnsi="Georgia"/>
          <w:sz w:val="22"/>
          <w:szCs w:val="22"/>
        </w:rPr>
        <w:t>t.j. Dz.U.2024.1802 ze zm.</w:t>
      </w:r>
      <w:r>
        <w:rPr>
          <w:rFonts w:cs="Georgia" w:ascii="Georgia" w:hAnsi="Georgia"/>
          <w:sz w:val="22"/>
          <w:szCs w:val="22"/>
        </w:rPr>
        <w:t>)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ta na udzielanie świadczeń zdrowotnych w zakresie </w:t>
      </w:r>
      <w:r>
        <w:rPr>
          <w:rFonts w:cs="Georgia" w:ascii="Georgia" w:hAnsi="Georgia"/>
          <w:b/>
          <w:sz w:val="22"/>
          <w:szCs w:val="22"/>
        </w:rPr>
        <w:t>endokrynologii i chorób wewnętrznych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ADRES ZAMIESZKANIA: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0"/>
          <w:szCs w:val="20"/>
          <w:u w:val="single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Oferenta /</w:t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/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t.j. Dz.U.2024.1802 ze zm.). 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(zostałam) zaszczepiony(a) przeciw żółtaczce zakaźnej typu B (WZW 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/data, pieczątka i podpis Oferenta/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Kwota z 1 godzinę dyżuru  …………….. zł brutto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Oferenta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</w:t>
      </w:r>
      <w:r>
        <w:rPr>
          <w:rFonts w:cs="Georgia" w:ascii="Georgia" w:hAnsi="Georgia"/>
          <w:sz w:val="22"/>
          <w:szCs w:val="22"/>
        </w:rPr>
        <w:t>t.j. Dz. U. 2025 poz.450 z późn. zm.</w:t>
      </w:r>
      <w:r>
        <w:rPr>
          <w:rFonts w:cs="Arial" w:ascii="Georgia" w:hAnsi="Georgia"/>
          <w:sz w:val="22"/>
          <w:szCs w:val="22"/>
        </w:rPr>
        <w:t>)</w:t>
      </w:r>
      <w:r>
        <w:rPr>
          <w:rFonts w:cs="Georgia" w:ascii="Georgia" w:hAnsi="Georgia"/>
          <w:sz w:val="22"/>
          <w:szCs w:val="22"/>
        </w:rPr>
        <w:t>,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34"/>
        </w:numPr>
        <w:shd w:fill="FFFFFF" w:val="clear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dzielający zamówienia zleca, a Przyjmujący zamówienie przyjmuje obowiązek udzielania świadczeń zdrowotnych (usług lekarskich) w zakresie endokrynologii i chorób wewnętrznych </w:t>
        <w:br/>
        <w:t xml:space="preserve">w Centralnym Szpitalu Klinicznym Uniwersytetu Medycznego w Łodzi przy ul. Pomorskiej 251, </w:t>
        <w:br/>
        <w:t>w trybie dyżurowym.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  <w:u w:val="single"/>
          <w:lang w:eastAsia="en-US"/>
        </w:rPr>
      </w:pPr>
      <w:r>
        <w:rPr>
          <w:rFonts w:cs="Georgia" w:ascii="Georgia" w:hAnsi="Georgia"/>
          <w:u w:val="single"/>
          <w:lang w:eastAsia="en-US"/>
        </w:rPr>
        <w:t>Czas trwania dyżurów:</w:t>
      </w:r>
    </w:p>
    <w:p>
      <w:pPr>
        <w:pStyle w:val="Akapitzlist"/>
        <w:numPr>
          <w:ilvl w:val="0"/>
          <w:numId w:val="9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ind w:left="720" w:right="-17" w:hanging="360"/>
        <w:contextualSpacing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Normal"/>
        <w:numPr>
          <w:ilvl w:val="0"/>
          <w:numId w:val="34"/>
        </w:numPr>
        <w:shd w:fill="FFFFFF" w:val="clear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ługi lekarskie, o których mowa w ust. 1 obejmują w szczególnośc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specjalistycznych świadczeń zdrowotnych (usług lekarskich) z zakresu endokrynologii i chorób wewnętrznych realizowanych przez Centralny Szpital Kliniczny Uniwersytetu Medycznego w Łodz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opiekę medyczną w godzinach objętych umową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Georgia" w:hAnsi="Georgia"/>
        </w:rPr>
        <w:t>zapewnienie opieki medycznej chorym oddziałów/klinik, SOR, Izby Przyjęć Udzielającego zamówienia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e bezpieczeństwa oraz procedur i standardów pracy przyjętych w Szpital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niezbędnych badań diagnostycz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monitorowanie procesów lecz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udzielanie konsultacji w innych klinikach/oddziałach,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dejmowanie i wykonywanie medycznych czynności ratunkowych u każdej osoby znajdującej się w stanie zagrożenia zdrowotnego, zgodnie z obowiązującymi standardami medycznego postępowania w stanach zagrożenia życ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estrzeganie zasad postępowania lekarskiego w stanach bezpośredniego zagrożenia życia pacjenta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łaściwą kwalifikację chorych do klinik/oddziałów Udzielającego zamówieni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e bezpieczeństwa oraz procedur i standardów pracy przyjętych w Szpital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bCs/>
        </w:rPr>
      </w:pPr>
      <w:r>
        <w:rPr>
          <w:rFonts w:eastAsia="Batang;바탕" w:cs="Georgia" w:ascii="Georgia" w:hAnsi="Georgia"/>
        </w:rPr>
        <w:t>Wykaz obowiązków i uprawnień  Przyjmującego zamówienie w ramach umowy</w:t>
      </w:r>
      <w:r>
        <w:rPr>
          <w:rFonts w:cs="Georgia" w:ascii="Georgia" w:hAnsi="Georgia"/>
        </w:rPr>
        <w:t xml:space="preserve"> stanowi Załącznik </w:t>
        <w:br/>
        <w:t>nr 1 do umowy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spacing w:lineRule="auto" w:line="276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1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 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28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5  </w:t>
      </w:r>
    </w:p>
    <w:p>
      <w:pPr>
        <w:pStyle w:val="Akapitzlist"/>
        <w:numPr>
          <w:ilvl w:val="0"/>
          <w:numId w:val="26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onania świadczeń zdrowotnych zgodnie z zasadami wiedzy medycznej przy zachowaniu należytej staranności w tym zakresie oraz poszanowania praw pacjenta do zachowania </w:t>
        <w:br/>
        <w:t>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2"/>
        </w:numPr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ystematycznego i czytelnego prowadzenia dokumentacji medycznej, zgodnie z przepisami prawa, wymogami Narodowego Funduszu Zdrowia i standardami wewnątrzszpitalnymi, dbając </w:t>
        <w:br/>
        <w:t>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Kliniki,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 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prawidłowo wystawionego rachunku oraz zestawienia wykonanych w danym miesiącu świadczeń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z-cę Dyrektora ds. Medyczno </w:t>
        <w:br/>
        <w:t>– Organizacyjnych CKD lub osobę upoważnioną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/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/>
      </w:pPr>
      <w:r>
        <w:rPr>
          <w:rFonts w:cs="Georgia" w:ascii="Georgia" w:hAnsi="Georgia"/>
        </w:rPr>
        <w:t>przetwarzania danych dotyczących osób uprawnionych do korzystania z badań, w  szczególności dotyczących ich stanu zdrowia w sposób określony w Rozporządzeniu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6"/>
          <w:numId w:val="2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6"/>
          <w:numId w:val="2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</w:t>
        <w:br/>
        <w:t>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każde nie zapewnienie ciągłości udzielania świadczeń z winy Przyjmującego zamówienie </w:t>
        <w:br/>
        <w:t xml:space="preserve">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/>
      </w:pPr>
      <w:r>
        <w:rPr>
          <w:rFonts w:cs="Georgia" w:ascii="Georgia" w:hAnsi="Georgia"/>
        </w:rPr>
        <w:t>nie udokumentował po upływie okresu trwania umowy ubezpieczenia od odpowiedzialności cywilnej obowiązującej w dniu zawarcia umowy, faktu zawarcia nowej umowy ubezpieczenia – w terminie określonym § 10 ust. 6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7"/>
          <w:numId w:val="35"/>
        </w:numPr>
        <w:spacing w:before="0" w:after="0"/>
        <w:ind w:left="993" w:hanging="567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wygasa w przypadku, gdy zajdą okoliczności, za które Strony nie ponoszą odpowiedzialności, </w:t>
        <w:br/>
        <w:t>i których nie można było przewidzieć przy zawarciu umowy, a w szczególności: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.j. Dz. U. 2024 poz. 146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>Przyjmujący zamówienie: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</w:r>
      <w:r>
        <w:rPr>
          <w:rFonts w:eastAsia="Batang;바탕"/>
          <w:b/>
          <w:sz w:val="22"/>
          <w:szCs w:val="22"/>
        </w:rPr>
        <w:t>Załącznik nr 1 do umowy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>W RAMACH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eastAsia="Batang;바탕" w:cs="Georgia"/>
          <w:b/>
          <w:b/>
          <w:bCs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bCs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rządzeń i regulaminów wewnętrznych Szpitala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zadań zgodnie z funkcjonującym w Szpitalu Zintegrowanym Systemem Zarządzania oraz Standardami Akredytacyjnymi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mienne i dokładne wykonywanie prac, związanych z zakresem działania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sad współżycia społecznego i dbałość o dobre imię Szpitala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przepisów dotyczących zasad BHP i p-poż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zasad poufności i zasad obowiązujących w tym zakresie w jednostce.</w:t>
      </w:r>
    </w:p>
    <w:p>
      <w:pPr>
        <w:pStyle w:val="Akapitzlist"/>
        <w:spacing w:before="0" w:after="0"/>
        <w:ind w:left="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lang w:eastAsia="en-US"/>
        </w:rPr>
      </w:pPr>
      <w:r>
        <w:rPr>
          <w:rFonts w:cs="Georgia" w:ascii="Georgia" w:hAnsi="Georgi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ranne prowadzenie dokumentacji medycznej powierzonych jego opiece pacjentów.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Wykonywanie zaleceń i procedur zleconych przez Kierownika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wiadamianie Kierownika Kliniki o wszelkich ważniejszych wydarzeniach w Klinice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dzorowanie terminowości wykonywania wszystkich niezbędnych zabiegów i badań pomocniczych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ienie dyżurów lekarskich w Szpitalu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rolowanie wykonywania przez personel średni zleceń lekarskich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w miejscu świadczenia usług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onywanie innych czynności, nie objętych niniejszym zakresem, a wynikających </w:t>
        <w:br/>
        <w:t>z bieżących potrzeb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najomość obowiązujących przepisów, procedur i instrukcji w dziedzinie ustalonego zakresu czyn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pra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pewnienie bezpieczeństwa hospitalizowanym pacjentom, m.in. poprzez postępowanie zgodne </w:t>
        <w:br/>
        <w:t>z obowiązującymi procedura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Szpitalu.</w:t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głaszanie i  inicjowanie zmian w zakresie doskonalenia metod świadczenia usług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ącego zamówienie przyjmuję do wiadomości </w:t>
        <w:br/>
        <w:t xml:space="preserve">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ychczas obowiązujące wykazy tracą moc z dniem podpisania niniejszego wykazu obowiązków </w:t>
        <w:br/>
        <w:t>i uprawnień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Przyjmujący zamówienie                                                                             Udzielający zamówienia</w:t>
      </w:r>
    </w:p>
    <w:p>
      <w:pPr>
        <w:pStyle w:val="Normal"/>
        <w:jc w:val="right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4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łącznik nr 6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ab/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</w:t>
        <w:tab/>
        <w:tab/>
        <w:tab/>
        <w:tab/>
        <w:tab/>
        <w:t xml:space="preserve">Szpital Kliniczny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>Uniwersytetu Medycznego w Łodzi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ul. Pomorska 251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 obowiązku przedłożenia informacji  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t.j. Dz.U.2024.1802 ze zm.)  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t.j. Dz.U.2024.1802 ze zm.)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i/>
          <w:sz w:val="22"/>
          <w:szCs w:val="22"/>
        </w:rPr>
        <w:t xml:space="preserve"> znowelizowanej tzw. "Ustawą Kamilka".</w:t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897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2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7">
    <w:name w:val="WW8Num8z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3:00Z</dcterms:created>
  <dc:creator>Beata Strzelecka</dc:creator>
  <dc:description/>
  <cp:keywords/>
  <dc:language>en-US</dc:language>
  <cp:lastModifiedBy>Dorota Kwiatkowska</cp:lastModifiedBy>
  <cp:lastPrinted>2016-06-29T01:14:00Z</cp:lastPrinted>
  <dcterms:modified xsi:type="dcterms:W3CDTF">2025-09-09T14:10:00Z</dcterms:modified>
  <cp:revision>370</cp:revision>
  <dc:subject/>
  <dc:title/>
</cp:coreProperties>
</file>