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zdrowotnych w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Poradniach Specjalistycznych CSK UM w Łodz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sz w:val="22"/>
          <w:szCs w:val="22"/>
        </w:rPr>
        <w:t>Łódź 18.09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.j.2025.450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>o świadczeniach opieki zdrowotnej finansowanych ze środków publicznych (</w:t>
      </w:r>
      <w:r>
        <w:rPr>
          <w:rFonts w:cs="Georgia" w:ascii="Georgia" w:hAnsi="Georgia"/>
          <w:sz w:val="22"/>
          <w:szCs w:val="22"/>
        </w:rPr>
        <w:t xml:space="preserve">Dz. U. 2024 poz. 146 </w:t>
        <w:br/>
        <w:t xml:space="preserve">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numPr>
          <w:ilvl w:val="0"/>
          <w:numId w:val="11"/>
        </w:numPr>
        <w:spacing w:before="0" w:after="0"/>
        <w:ind w:left="284" w:hanging="284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>Przedmiotem konkursu jest wykonanie świadczeń medycznych (</w:t>
      </w:r>
      <w:r>
        <w:rPr>
          <w:rFonts w:cs="Georgia" w:ascii="Georgia" w:hAnsi="Georgia"/>
          <w:b w:val="false"/>
          <w:color w:val="000000"/>
          <w:sz w:val="22"/>
          <w:szCs w:val="22"/>
        </w:rPr>
        <w:t>usług lekarskich) w zakresie</w:t>
      </w:r>
      <w:r>
        <w:rPr>
          <w:rFonts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neurologii oraz</w:t>
      </w:r>
      <w:r>
        <w:rPr>
          <w:rFonts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leczenia bólu (CPV 85100000-0 usługi ochrony zdrowia, CPV 85121200-5 specjalistyczne usługi medyczne)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 Poradniach Specjalistycznych Centralnego Szpitala Klinicznego UM w Łodzi.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11"/>
        </w:numPr>
        <w:spacing w:before="0" w:after="0"/>
        <w:ind w:left="284" w:hanging="284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Akapitzlist"/>
        <w:numPr>
          <w:ilvl w:val="0"/>
          <w:numId w:val="39"/>
        </w:numPr>
        <w:pBdr/>
        <w:spacing w:before="0" w:after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sprawowania opieki nad pacjentami Poradni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Centralnym Szpitalu Szpitalnym UM w Łodzi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Normal"/>
        <w:numPr>
          <w:ilvl w:val="0"/>
          <w:numId w:val="39"/>
        </w:numPr>
        <w:shd w:fill="FFFFFF" w:val="clear"/>
        <w:ind w:left="72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udzielania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odejmowania i wykonywania medycznych czynności ratunkowych u każdej osoby znajdującej się w stanie zagrożenia zdrowotnego, zgodnie z obowiązującymi standardami medycznego postępowania w stanach zagrożenia życia,  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Udzielający zamówienia dopuszcza możliwość składania ofert częściowych na poszczególne zakresy.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Heading2"/>
        <w:numPr>
          <w:ilvl w:val="0"/>
          <w:numId w:val="11"/>
        </w:numPr>
        <w:spacing w:before="0" w:after="0"/>
        <w:ind w:left="284" w:hanging="284"/>
        <w:jc w:val="both"/>
        <w:rPr>
          <w:rFonts w:ascii="Georgia" w:hAnsi="Georgia" w:eastAsia="Calibri" w:cs="Calibri"/>
          <w:b w:val="false"/>
          <w:b w:val="false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Georgia" w:hAnsi="Georgia"/>
          <w:b w:val="false"/>
          <w:color w:val="000000"/>
          <w:sz w:val="22"/>
          <w:szCs w:val="22"/>
          <w:u w:val="single"/>
          <w:lang w:eastAsia="en-US"/>
        </w:rPr>
        <w:t>W zależności od złożonej oferty:</w:t>
      </w:r>
    </w:p>
    <w:p>
      <w:pPr>
        <w:pStyle w:val="Normal"/>
        <w:jc w:val="both"/>
        <w:rPr>
          <w:rFonts w:ascii="Georgia" w:hAnsi="Georgia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Georgia" w:hAnsi="Georg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Oferent musi posiadać tytuł specjalisty w zakresie neurologii w przypadku świadczenia usług </w:t>
        <w:br/>
        <w:t>w zakresie neurologii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Oferent: 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musi posiadać specjalizację w dziedzinie: neurologii lub anestezjologii lub anestezjologii </w:t>
        <w:br/>
        <w:t>i reanimacji lub anestezjologii i intensywnej terapii lub medycyny paliatywnej lub neurochirurgii i neurotraumatologii lub neurochirurgii, albo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musi posiadać specjalizację w dziedzinie onkologii klinicznej lub powinien być w trakcie specjalizacji w dziedzinie onkologii klinicznej, albo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musi posiadać specjalizację z chorób wewnętrznych i co najmniej 5-cio letnie doświadczeniem w pracy  w oddziale o profilu onkologia kliniczna, albo</w:t>
      </w:r>
    </w:p>
    <w:p>
      <w:pPr>
        <w:pStyle w:val="Normal"/>
        <w:numPr>
          <w:ilvl w:val="0"/>
          <w:numId w:val="19"/>
        </w:numPr>
        <w:ind w:left="1276" w:hanging="4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musi być w trakcie specjalizacji w dziedzinie neurologii lub musi mieć specjalizację </w:t>
        <w:br/>
        <w:t>I stopnia z neurologii,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ind w:left="426" w:firstLine="283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w przypadku świadczenia usług w zakresie leczenia bólu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ykonują działalność leczniczą zgodnie z ustawą z dnia 15.04.2011 r. o działalności leczniczej</w:t>
      </w:r>
      <w:r>
        <w:rPr>
          <w:rFonts w:cs="Georgia" w:ascii="Georgia" w:hAnsi="Georgia"/>
        </w:rPr>
        <w:t>,</w:t>
      </w:r>
    </w:p>
    <w:p>
      <w:pPr>
        <w:pStyle w:val="Akapitzlist"/>
        <w:ind w:left="78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z zastrzeżeniem, że wykonują zawód w formie indywidualnej praktyki lekarskiej,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adają uprawnienia do udzielania świadczeń medycznych ww. zakresie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ferenta lub osoby uprawnione do reprezentowania Oferenta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a cenową na udzielanie świadczeń zdrowotnych – Załącznik nr 3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t.j. Dz. U. 2025.272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/oświadczenie Oferenta o odbywaniu specjalizacji potwierdzone przez kierownika specjalizacji/dokument potwierdzający 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co najmniej 5-cio letnie doświadczenie w pracy  w oddziale onkologia kliniczna (w zależności od złożonej oferty zgodnie </w:t>
        <w:br/>
        <w:t>z pkt 3 „Opisu Przedmiotu Konkursu”)</w:t>
      </w:r>
      <w:r>
        <w:rPr>
          <w:rFonts w:cs="Georgia" w:ascii="Georgia" w:hAnsi="Georgi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dokumentu potwierdzającego odbycie szkolenia BHP (z uwzględnieniem pracy </w:t>
        <w:br/>
        <w:t>w polu elektromagnetycznym i jonizującym – jeśli dotyczy)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– Kwiatkowska, tel.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Poradniach Specjalistycznych CSK UM w Łodz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03.10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03.10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03.10</w:t>
      </w:r>
      <w:r>
        <w:rPr>
          <w:rFonts w:cs="Arial" w:ascii="Georgia" w:hAnsi="Georgia"/>
          <w:b/>
          <w:bCs/>
          <w:sz w:val="22"/>
          <w:szCs w:val="22"/>
        </w:rPr>
        <w:t>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5"/>
        </w:numPr>
        <w:spacing w:before="0" w:after="0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5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5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5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5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5"/>
        </w:numPr>
        <w:spacing w:lineRule="auto" w:line="240"/>
        <w:ind w:left="426" w:hanging="284"/>
        <w:jc w:val="both"/>
        <w:rPr/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5"/>
        </w:numPr>
        <w:suppressAutoHyphens w:val="true"/>
        <w:spacing w:before="0" w:after="0"/>
        <w:ind w:left="709" w:hanging="425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5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leczenia ból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DANE IDENTYFIKACYJNE OFERENTA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mi</w:t>
      </w:r>
      <w:r>
        <w:rPr>
          <w:rFonts w:eastAsia="TimesNewRoman" w:cs="Georgia" w:ascii="Georgia" w:hAnsi="Georgia"/>
          <w:sz w:val="22"/>
          <w:szCs w:val="22"/>
        </w:rPr>
        <w:t>ę i nazwisko ………..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zamieszkania ………………………………………………………………………..…………………...............…….…….. ………………………………………………………………………………………………………….…………...…………………………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PESEL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Zawód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r prawa wykonywania zawodu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Specjalizacja w zakresie (stopie</w:t>
      </w:r>
      <w:r>
        <w:rPr>
          <w:rFonts w:eastAsia="TimesNewRoman" w:cs="Georgia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specjalizacji)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Firma przedsiębiorcy: .....................................................………………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przedsiębiorcy: …………………….…….......................…………………………………………………………………… ……………………………………………………………………………………………………………..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IP ............................................................... REGON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do korespondencji ………………………………………….………………………………………………………..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e-mail: ………………………………………………………………………………..…………………………………………..…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umer telefonu: …………………………………………….………………………………………..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Numer rachunku bankowego: …………………………………………………………………………………….…………………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</w:t>
        <w:tab/>
        <w:tab/>
        <w:t xml:space="preserve">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</w:t>
        <w:tab/>
        <w:t xml:space="preserve">        </w:t>
        <w:tab/>
        <w:tab/>
        <w:t xml:space="preserve">      / podpis Oferenta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t.j. Dz.U.2024.1802 ze zm.). 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Świadczenia wykonywane w Poradni Leczenia Bólu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</w:t>
      </w:r>
      <w:r>
        <w:rPr>
          <w:rFonts w:cs="Georgia" w:ascii="Georgia" w:hAnsi="Georgia"/>
        </w:rPr>
        <w:t>. % od kwoty zapłaconej przez NFZ bez odliczania kosztów zleconych badań.</w:t>
      </w:r>
    </w:p>
    <w:p>
      <w:pPr>
        <w:pStyle w:val="Akapitzlist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Świadczenia wykonywane w Poradni Neurologicznej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</w:t>
      </w:r>
      <w:r>
        <w:rPr>
          <w:rFonts w:cs="Georgia" w:ascii="Georgia" w:hAnsi="Georgia"/>
        </w:rPr>
        <w:t>. % od kwoty zapłaconej przez NFZ bez odliczania kosztów zleconych badań.</w:t>
      </w:r>
    </w:p>
    <w:p>
      <w:pPr>
        <w:pStyle w:val="Akapitzlist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erent wypełnia tylko te punkty na które składa Ofertę, nie wpisanie stawki  w danym punkcie będzie uznane jako nie złożenie oferty przez Oferenta w tym zakresie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Oferenta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t.j. Dz. U. 2025 poz.450 z późn. zm.</w:t>
      </w:r>
      <w:r>
        <w:rPr>
          <w:rFonts w:cs="Arial" w:ascii="Georgia" w:hAnsi="Georgia"/>
          <w:sz w:val="22"/>
          <w:szCs w:val="22"/>
        </w:rPr>
        <w:t xml:space="preserve">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0"/>
          <w:numId w:val="26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przyjmuje obowiązek udzielania świadczeń zdrowotnych (usług lekarskich) w zakresie leczenia bólu w Poradni Leczenia Bólu Centralnego Szpitala Klinicznego UM w Łodzi.</w:t>
      </w:r>
    </w:p>
    <w:p>
      <w:pPr>
        <w:pStyle w:val="Akapitzlist"/>
        <w:numPr>
          <w:ilvl w:val="0"/>
          <w:numId w:val="26"/>
        </w:numPr>
        <w:spacing w:before="0" w:after="0"/>
        <w:ind w:left="426" w:hanging="284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Usługi lekarskie, o których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Georgia" w:ascii="Georgia" w:hAnsi="Georgia"/>
        </w:rPr>
        <w:t xml:space="preserve"> 1, obejmują w szczególności:</w:t>
      </w:r>
    </w:p>
    <w:p>
      <w:pPr>
        <w:pStyle w:val="Akapitzlist"/>
        <w:numPr>
          <w:ilvl w:val="0"/>
          <w:numId w:val="7"/>
        </w:numPr>
        <w:pBdr/>
        <w:spacing w:before="0" w:after="0"/>
        <w:ind w:left="993" w:hanging="426"/>
        <w:contextualSpacing w:val="false"/>
        <w:rPr/>
      </w:pPr>
      <w:r>
        <w:rPr>
          <w:rFonts w:cs="Georgia" w:ascii="Georgia" w:hAnsi="Georgia"/>
        </w:rPr>
        <w:t>sprawowanie opieki nad pacjentami Poradni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Akapitzlist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Centralnym Szpitalu Szpitalnym UM w Łodzi,</w:t>
      </w:r>
    </w:p>
    <w:p>
      <w:pPr>
        <w:pStyle w:val="Akapitzlist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e procesów leczenia,</w:t>
      </w:r>
    </w:p>
    <w:p>
      <w:pPr>
        <w:pStyle w:val="Normal"/>
        <w:numPr>
          <w:ilvl w:val="0"/>
          <w:numId w:val="7"/>
        </w:numPr>
        <w:shd w:fill="FFFFFF" w:val="clear"/>
        <w:ind w:left="993" w:right="-17" w:hanging="426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odejmowanie i wykonywanie medycznych czynności ratunkowych u każdej osoby znajdującej się w stanie zagrożenia zdrowotnego, zgodnie z obowiązującymi standardami medycznego postępowania w stanach zagrożenia życia,  </w:t>
      </w:r>
    </w:p>
    <w:p>
      <w:pPr>
        <w:pStyle w:val="Akapitzlist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26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32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30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6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3"/>
          <w:numId w:val="25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1276" w:hanging="127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3"/>
          <w:numId w:val="25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37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2024 poz. 146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/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zaleceń Kierownika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 utrzymanie właściwego poziomu sanitarno – epidemiologicznego powierzonego sprzętu i pomieszczeń w Poradni oraz Szpitalu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Przyjmujący zamówienie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t.j. Dz.U.2024.1802 ze zm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 xml:space="preserve">* obowiązek wynika z ustawy z  dnia 13 maja 2016r o przeciwdziałaniu zagrożeniom przestępczością na tle seksualnym i ochronie małoletnich </w:t>
      </w:r>
      <w:r>
        <w:rPr>
          <w:rFonts w:cs="Arial" w:ascii="Georgia" w:hAnsi="Georgia"/>
          <w:sz w:val="22"/>
          <w:szCs w:val="22"/>
        </w:rPr>
        <w:t>(t.j. Dz.U.2024.1802 ze zm.</w:t>
      </w:r>
      <w:r>
        <w:rPr>
          <w:rFonts w:cs="Arial" w:ascii="Georgia" w:hAnsi="Georgia"/>
          <w:i/>
          <w:sz w:val="22"/>
          <w:szCs w:val="22"/>
        </w:rPr>
        <w:t>) znowelizowanej tzw. "Ustawą Kamilka"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rFonts w:ascii="Georgia" w:hAnsi="Georgi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6">
    <w:name w:val="WW8Num28z6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Georgia" w:hAnsi="Georgia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Calibri" w:cs="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Brak">
    <w:name w:val="Brak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5:00Z</dcterms:created>
  <dc:creator>Beata Strzelecka</dc:creator>
  <dc:description/>
  <cp:keywords/>
  <dc:language>en-US</dc:language>
  <cp:lastModifiedBy>Dorota Kwiatkowska</cp:lastModifiedBy>
  <cp:lastPrinted>2023-04-20T09:30:00Z</cp:lastPrinted>
  <dcterms:modified xsi:type="dcterms:W3CDTF">2025-09-18T10:38:00Z</dcterms:modified>
  <cp:revision>136</cp:revision>
  <dc:subject/>
  <dc:title/>
</cp:coreProperties>
</file>