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drowotnych w zakresie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>chorób naczyń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26.09.2025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.j.2025.450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>o świadczeniach opieki zdrowotnej finansowanych ze środków publicznych (</w:t>
      </w:r>
      <w:r>
        <w:rPr>
          <w:rFonts w:cs="Georgia" w:ascii="Georgia" w:hAnsi="Georgia"/>
          <w:sz w:val="22"/>
          <w:szCs w:val="22"/>
        </w:rPr>
        <w:t xml:space="preserve">Dz. U. 2024 poz. 146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leczenia</w:t>
      </w:r>
      <w:r>
        <w:rPr>
          <w:rFonts w:cs="Georgia" w:ascii="Georgia" w:hAnsi="Georgia"/>
          <w:color w:val="000000"/>
          <w:sz w:val="22"/>
          <w:szCs w:val="22"/>
        </w:rPr>
        <w:t xml:space="preserve"> chorób naczyń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(CPV 85100000-0 – usługi ochrony zdrowia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</w:t>
      </w:r>
      <w:r>
        <w:rPr>
          <w:rFonts w:cs="Georgia" w:ascii="Georgia" w:hAnsi="Georgia"/>
          <w:color w:val="000000"/>
          <w:sz w:val="22"/>
          <w:szCs w:val="22"/>
        </w:rPr>
        <w:t xml:space="preserve">Poradni Chorób Naczyń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 Chorób Naczyń, 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nia konsultacji dotyczących leczenia chorób naczyń w innych Poradniach będących </w:t>
        <w:br/>
        <w:t>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chirurgii naczyniowej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lub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irurgia naczyniowa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certyfikatu ochrony radiologicznej pacjenta – jeśli dotycz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 wraz z zaświadczeniem do celów sanitarno - epidemiologicznych;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dokumentu potwierdzającego odbycie szkolenia BHP (z uwzględnieniem pracy </w:t>
        <w:br/>
        <w:t>w polu elektromagnetycznym i jonizującym – jeśli dotyczy)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chorób naczyń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0.10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0.10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0.10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2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chorób naczy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Oferenta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Świadczenia wykonywane w Poradni Chorób Naczyń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Akapitzlist"/>
        <w:numPr>
          <w:ilvl w:val="0"/>
          <w:numId w:val="37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% od kwoty zapłaconej przez NFZ bez odliczania kosztów zleconych bada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zakresie leczenia chorób naczyń w Poradni Chorób Naczyń Centralnego Szpitala Klinicznego UM w Łodzi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e usług w Poradni Chorób Naczyń, 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opiekę medyczną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 Centralnym Szpitalu Szpitalnym UM w Łodzi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nie konsultacji dotyczących leczenia chorób naczyń w innych Poradniach będących </w:t>
        <w:br/>
        <w:t>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3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zajemne zastępowanie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t.j. Dz.U.2024.1802 ze zm.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09-26T11:34:00Z</dcterms:modified>
  <cp:revision>132</cp:revision>
  <dc:subject/>
  <dc:title/>
</cp:coreProperties>
</file>