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owotnych w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06.10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.j.2025.450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>o świadczeniach opieki zdrowotnej finansowanych ze środków publicznych (</w:t>
      </w:r>
      <w:r>
        <w:rPr>
          <w:rFonts w:cs="Georgia" w:ascii="Georgia" w:hAnsi="Georgia"/>
          <w:sz w:val="22"/>
          <w:szCs w:val="22"/>
        </w:rPr>
        <w:t xml:space="preserve">Dz. U. 2024 poz. 146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neurologii oraz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eczenia bólu (CPV 85100000-0 usługi ochrony zdrowia, 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 Poradniach Specjalistycznych 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39"/>
        </w:numPr>
        <w:pBdr/>
        <w:spacing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sprawowania opieki nad pacjentami Poradni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Centralnym Szpitalu Szpitalnym UM w Łodzi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Normal"/>
        <w:numPr>
          <w:ilvl w:val="0"/>
          <w:numId w:val="39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a i wykonywania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dopuszcza możliwość składania ofert częściowych na poszczególne zakresy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1"/>
        </w:numPr>
        <w:spacing w:before="0" w:after="0"/>
        <w:ind w:left="284" w:hanging="284"/>
        <w:jc w:val="both"/>
        <w:rPr>
          <w:rFonts w:ascii="Georgia" w:hAnsi="Georgia" w:eastAsia="Calibri" w:cs="Calibri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 w:val="false"/>
          <w:color w:val="000000"/>
          <w:sz w:val="22"/>
          <w:szCs w:val="22"/>
          <w:u w:val="single"/>
          <w:lang w:eastAsia="en-US"/>
        </w:rPr>
        <w:t>W zależności od złożonej oferty:</w:t>
      </w:r>
    </w:p>
    <w:p>
      <w:pPr>
        <w:pStyle w:val="Normal"/>
        <w:jc w:val="both"/>
        <w:rPr>
          <w:rFonts w:ascii="Georgia" w:hAnsi="Georgia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neurologii w przypadku świadczenia usług </w:t>
        <w:br/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w zakresie neurolog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: 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musi posiadać specjalizację w dziedzinie: neurologii lub anestezjologii lub anestezjologii </w:t>
        <w:br/>
        <w:t>i reanimacji lub anestezjologii i intensywnej terapii lub medycyny paliatywnej lub neurochirurgii i neurotraumatologii lub neurochirurgii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musi posiadać specjalizację w dziedzinie onkologii klinicznej lub powinien być w trakcie specjalizacji w dziedzinie onkologii klinicznej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musi posiadać specjalizację z chorób wewnętrznych i co najmniej 5-cio letnie doświadczeniem w pracy  w oddziale o profilu onkologia kliniczna, albo</w:t>
      </w:r>
    </w:p>
    <w:p>
      <w:pPr>
        <w:pStyle w:val="Normal"/>
        <w:numPr>
          <w:ilvl w:val="0"/>
          <w:numId w:val="19"/>
        </w:numPr>
        <w:ind w:left="1276" w:hanging="4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musi być w trakcie specjalizacji w dziedzinie neurologii lub musi mieć specjalizację </w:t>
        <w:br/>
        <w:t>I stopnia z neurologii,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ind w:left="426" w:firstLine="283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w przypadku świadczenia usług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w zakresie leczenia bólu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/oświadczenie Oferenta o odbywaniu specjalizacji potwierdzone przez kierownika specjalizacji/dokument potwierdzający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co najmniej 5-cio letnie doświadczenie w pracy  w oddziale onkologia kliniczna (w zależności od złożonej oferty zgodnie </w:t>
        <w:br/>
        <w:t>z pkt 3 „Opisu Przedmiotu Konkursu”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4.10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4.10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4.10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5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5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</w:t>
      </w:r>
      <w:r>
        <w:rPr>
          <w:rFonts w:cs="Georgia" w:ascii="Georgia" w:hAnsi="Georgia"/>
          <w:b/>
          <w:sz w:val="22"/>
          <w:szCs w:val="22"/>
        </w:rPr>
        <w:t>Poradniach Specjalistycznych CSK UM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Leczenia Bólu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Akapitzlis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Świadczenia wykonywane w Poradni Neurologicznej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Akapitzlis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Georgia" w:ascii="Georgia" w:hAnsi="Georgia"/>
          <w:b/>
        </w:rPr>
        <w:t>Oferent wypełnia tylko te punkty na które składa Ofertę, nie wpisanie stawki  w danym punkcie będzie uznane jako nie złożenie oferty przez Oferenta w tym zakresi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leca, a Przyjmujący zamówienie przyjmuje obowiązek udzielania świadczeń zdrowotnych (usług lekarskich) w zakresie neurologii/leczenia bólu </w:t>
      </w:r>
      <w:r>
        <w:rPr>
          <w:rFonts w:cs="Georgia" w:ascii="Georgia" w:hAnsi="Georgia"/>
          <w:color w:val="000000"/>
        </w:rPr>
        <w:t>w Poradniach Specjalistycznych Centralnego Szpitala Klinicznego UM w Łodzi – w zależności od złożonej oferty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Akapitzlist"/>
        <w:numPr>
          <w:ilvl w:val="0"/>
          <w:numId w:val="7"/>
        </w:numPr>
        <w:pBdr/>
        <w:spacing w:before="0" w:after="0"/>
        <w:ind w:left="993" w:hanging="426"/>
        <w:contextualSpacing w:val="false"/>
        <w:rPr/>
      </w:pPr>
      <w:r>
        <w:rPr>
          <w:rFonts w:cs="Georgia" w:ascii="Georgia" w:hAnsi="Georgia"/>
        </w:rPr>
        <w:t>sprawowanie opieki nad pacjentami Poradni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Centralnym Szpitalu Szpitalnym UM w Łodzi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e procesów leczenia,</w:t>
      </w:r>
    </w:p>
    <w:p>
      <w:pPr>
        <w:pStyle w:val="Normal"/>
        <w:numPr>
          <w:ilvl w:val="0"/>
          <w:numId w:val="7"/>
        </w:numPr>
        <w:shd w:fill="FFFFFF" w:val="clear"/>
        <w:ind w:left="993" w:right="-17" w:hanging="42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e i wykonywanie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26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2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6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5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5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7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7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>Wzajemne zastępowanie się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t.j. Dz.U.2024.1802 ze zm.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Georgia" w:hAnsi="Georgia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10-06T10:03:00Z</dcterms:modified>
  <cp:revision>173</cp:revision>
  <dc:subject/>
  <dc:title/>
</cp:coreProperties>
</file>