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442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WSTĘPNYCH KONSULTACJI RYNKOWYCH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AMODZIELNEGO PUBLICZNEGO ZAKŁADU OPIEKI ZDROWOTNEJ CENTRALNY SZPITAL KLINICZNY UNIWERSYTETU MEDYCZNEGO W ŁODZI 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7.10.2024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</w:t>
        <w:br/>
        <w:t>Definic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ekroć w niniejszym regulaminie jest mowa 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amawiającym – rozumie się przez to Samodzielny Publiczny Zakład Opieki Zdrowotnej Centralny Szpital Kliniczny Uniwersytetu Medycznego w Łodzi, 92-213 Łódź, ul. Pomorska 251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nwestycji – rozumie się przez to dostawę, usługę lub roboty budowlane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egulaminie – rozumie się przez to niniejszy regulamin wstępnych konsultacji rynk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Wstępne konsultacje rynkowe – rozumie się przez to wstępne konsultacje rynkowe w rozumieniu art. 84 ustawy - Prawo zamówień publicznych (dalej: </w:t>
      </w:r>
      <w:r>
        <w:rPr>
          <w:i/>
        </w:rPr>
        <w:t>Konsultacje</w:t>
      </w:r>
      <w:r>
        <w:rPr/>
        <w:t>)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Uczestniku – rozumie się przez to podmiot biorący udział w Konsultacjach prowadzonych przez Zamawi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Komisji -  należy   rozumieć   przez   to   zespół   osób   powołany   przez   kierownika Zamawiającego w celu przeprowadzenia Konsultacji.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kres normowania Regulam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egulamin określa zasady prowadzenia przez Zamawiającego Konsultacji, poprzedzających postępowanie w sprawie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onsultacje prowadzone są na podstawie art. 84 – 85 ustawy – Prawo zamówień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Za przygotowanie i przeprowadzenie Konsultacji odpowiada Komisj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>Dyrektora Szpitala powołuje Zarządzeniem Komisję do przeprowadzenia Konsultacj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acami Komisji kieruje Kierownik Działu Zamówień Publicznych i Zaopatrzenia Medycznego </w:t>
        <w:br/>
        <w:t>lub wyznaczone przez niego osob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Prowadząc Konsultacje Zamawiający może w szczególności korzystać z doradztwa ekspertów, władzy publicznej lub wykonawców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zedmiot Konsultacj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Zamawiający może zadecydować o przeprowadzeniu Konsultacji </w:t>
      </w:r>
      <w:r>
        <w:rPr>
          <w:rFonts w:eastAsia="Times New Roman" w:cs="Calibri"/>
          <w:lang w:eastAsia="pl-PL"/>
        </w:rPr>
        <w:t>w celu przygotowania postępowania i poinformowania wykonawców o swoich planach i wymaganiach dotyczących zamówienia</w:t>
      </w:r>
      <w:r>
        <w:rPr/>
        <w:t xml:space="preserve"> i w tym celu:</w:t>
      </w:r>
    </w:p>
    <w:p>
      <w:pPr>
        <w:pStyle w:val="Akapitzlist"/>
        <w:numPr>
          <w:ilvl w:val="0"/>
          <w:numId w:val="13"/>
        </w:numPr>
        <w:spacing w:before="0" w:after="0"/>
        <w:ind w:left="852" w:hanging="426"/>
        <w:contextualSpacing/>
        <w:jc w:val="both"/>
        <w:rPr/>
      </w:pPr>
      <w:r>
        <w:rPr>
          <w:rFonts w:cs="Calibri"/>
        </w:rPr>
        <w:t xml:space="preserve">skorzystać z doradztwa Uczestników w celu pozyskania informacji o charakterze technicznym, organizacyjnym, ekonomicznym, prawnym w zakresie dotyczącym: opisu przedmiotu planowanego zamówienia; możliwości podziału zamówienia na części ze względu na specyfikę zamówienia; oszacowania wartości zamówienia; warunków udziału </w:t>
        <w:br/>
        <w:t xml:space="preserve">w postępowaniu; istotnych postanowień umowy w sprawie zamówienia publicznego; </w:t>
      </w:r>
    </w:p>
    <w:p>
      <w:pPr>
        <w:pStyle w:val="Akapitzlist"/>
        <w:numPr>
          <w:ilvl w:val="0"/>
          <w:numId w:val="13"/>
        </w:numPr>
        <w:spacing w:before="0" w:after="0"/>
        <w:ind w:left="852" w:hanging="426"/>
        <w:contextualSpacing/>
        <w:jc w:val="both"/>
        <w:rPr>
          <w:rFonts w:cs="Calibri"/>
        </w:rPr>
      </w:pPr>
      <w:r>
        <w:rPr>
          <w:rFonts w:cs="Calibri"/>
        </w:rPr>
        <w:t>przekazać Uczestnikom informacje o wymaganiach Zamawiającego dotyczących planowanego Postępowania; informacje związane z realizacją zamówienia i jego kosztami zgodnie z potrzebami Zamawiającego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radztwo/pozyskiwanie informacji może być wykorzystane przy planowaniu, przygotowaniu lub przeprowadzaniu postępowania o udzielenie zamówienia, pod warunkiem że nie powoduje to zakłócenia konkurencji ani naruszenia zasad równego traktowania wykonawców i przejrzystośc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miotem Konsultacji mogą być wszystkie zagadnienia techniczne, prawne, wykonawcze, organizacyjne, logistyczne itp. związane z ewentualną realizacją zamówienia publicznego zgodnie z zapotrzebowaniem Zamawiającego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4                                                                                                                                                                          Ogłoszenie o Konsultacjach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ecyzja o prowadzeniu Konsultacji jest publikowana przez Zamawiającego na stronie internetowej, wraz ze wskazaniem przedmiotu konsultacj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 ogłoszeniu o Konsultacjach wskazuje się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potrzebowanie Zamawiającego, które jest przyczyną ich prowadzenia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kres informacji, której poszukuje Zamawiający, np. dot. dostępności, efektywności, zamienialności, porównania, podstaw naukowych, opracowań i badań na temat określonych usług, lub dostępnych technologii it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nadto w ogłoszeniu o Konsultacjach podaje się informacje o tym, że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Zamawiający nie będzie zobowiązany zaprosić do Konsultacji podmiotu, który zgłosi chęć udziału po wyznaczonym przez Zamawiającego terminie,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wszelkie koszty udziału w Konsultacjach ponoszą wyłącznie zainteresowane podmioty,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ogłoszenie i prowadzenie Konsultacji nie prowadzi do powstania obowiązku wszczęcia postępowania zamówieniowego ani też udzielenia zamówienia jakiemukolwiek uczestnikowi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szelkie pisma, dokumenty, opracowania, opinie itp. przekazane Zamawiającemu pozostaną w jego dyspozycji i nie podlegają zwrotowi po zakończeniu Konsultacji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wszelkie pisma, dokumenty, opracowania, opinie itp. zgłoszone przez uczestników </w:t>
        <w:br/>
        <w:t xml:space="preserve">w ramach Konsultacji, oprócz dokumentów stanowiących tajemnicę przedsiębiorstwa, podlegają ujawnieniu na wniosek zainteresowanego podmiotu w trybie ustawy </w:t>
        <w:br/>
        <w:t xml:space="preserve">o dostępie do informacji publicznej,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Zamawiający nie ujawni informacji stanowiących tajemnicę przedsiębiorstwa </w:t>
        <w:br/>
        <w:t xml:space="preserve">w rozumieniu przepisów o zwalczaniu nieuczciwej konkurencji, jeżeli zainteresowany podmiot nie później niż przed przekazaniem informacji zastrzeże, że przekazywane informacje nie mogą być udostępniane innym podmiotom,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zainteresowane podmioty przed zgłoszeniem udziału w Konsultacjach są zobowiązane do zapoznania się z regulaminem Konsultacji, dostępnym na stronie internetowej Zamawiającego, a zgłoszenie udziału jest jednoznaczne z akceptacją regulamin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Informacja o zastosowaniu Konsultacji jest publikowana w każdym ogłoszeniu o zamówieniu, którego dotyczyły dane Konsultacj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dresaci propozycji wzięcia udziału w Konsultacja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dresatem propozycji udziału w Konsultacjach są wszystkie zainteresowane podmioty, w tym potencjalni wykonawcy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Zamawiający może również niezależnie od ogłoszenia skierować do oznaczonych podmiotów zaproszenie do Konsultacji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dresaci propozycji podjęcia Konsultacji nie mają obowiązku zgłosić udziału w Konsultacjach. Nieprzystąpienie do Konsultacji nie ogranicza praw oraz nie działa na niekorzyść potencjalnych wykonawców w jakimkolwiek postępowaniu zamówieniowym prowadzonym przez Zamawiająceg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yłączenia po stronie Zamawiając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soby wykonujące po stronie Zamawiającego czynności w związku z Konsultacjami podlegają obowiązkowemu wyłączeniu, jeżeli: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Uczestnikiem, zastępcą prawnym Uczestnika, członkiem organu zarządzającego lub organu nadzoru uczestnika jest ich małżonek, krewny lub powinowaty w linii prostej, a w linii bocznej do czwartego stopnia, a także osoba pozostająca z nimi w stosunku przysposobienia, opieki lub kurateli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przed upływem 3 lat od dnia wszczęcia Konsultacji pozostawały w stosunku pracy lub zlecenia z Uczestnikiem, lub były członkami organów zarządzających lub organów nadzoru Uczestnika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pozostają z Uczestnikiem w takich stosunkach faktycznych lub prawnych, że może to budzić uzasadnione wątpliwości co do bezstronności tych osób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istnieje inna okoliczność, która mogłaby wywołać uzasadnioną wątpliwość co do ich bezstronności;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/>
      </w:pPr>
      <w:r>
        <w:rPr/>
        <w:t>zostały prawomocnie skazan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Osoby wskazane w ustępie 1 są zobowiązane złożyć Zamawiającemu informację o wystąpieniu okoliczności wymienionych w ustępie 1 i powstrzymać się od jakichkolwiek czynności </w:t>
        <w:br/>
        <w:t xml:space="preserve">w ramach Konsultacj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acja Konsultac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imieniu Zamawiającego organizacją Konsultacji kieruje Kierownik Działu Zamówień Publicznych i Zaopatrzenia Medycznego lub osoba wyznaczon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Celem zapewnienia sprawnej organizacji oraz równości dostępu do Konsultacji, Zamawiający </w:t>
        <w:br/>
        <w:t xml:space="preserve">w ogłoszeniu o Konsultacjach wskazuje terminy czynności, w tym co najmniej termin na złożenie wniosku o możliwość wzięcia udziału w Konsultacja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dopuści do Konsultacji podmioty, które złożą prawidłowo, sporządzony w języku polskim wniosek o możliwość wzięcia udziału w Konsultacjach  oraz dodatkowe oświadczenia, stanowiska lub dokumenty, których zażąda Zamawiający w związku z Konsultacjami, w terminie wskazanym w ogłoszeniu, który nie może być krótszy niż 5 dni od publikacji ogłosz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zór i tryb złożenia wniosku określi Zamawiający w ogłoszeniu, z tym że wniosek o możliwość wzięcia udziału w Konsultacjach musi zawierać imię i nazwisko osób upoważnionych </w:t>
        <w:br/>
        <w:t>do reprezentacji Uczestnika, nr tel., adres do korespondencji oraz adres e-mail do koresponden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mawiający nie ma obowiązku prowadzenia Konsultacji w określonej formie z wszystkimi Uczestnikami oraz może decydować o różnych formach Konsultacji z różnymi Uczestnikami, </w:t>
        <w:br/>
        <w:t>w zależności od merytorycznej treści stanowisk przedstawionych przez Uczestników w związku z Konsultacjami</w:t>
      </w:r>
      <w:bookmarkStart w:id="0" w:name="_GoBack"/>
      <w:bookmarkEnd w:id="0"/>
      <w:r>
        <w:rPr/>
        <w:t xml:space="preserve">, z poszanowaniem zasad uczciwej konkurencji i równego traktowani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mawiający nie ma obowiązku prowadzenia Konsultacji danym Uczestnikiem, jeżeli na podstawie przedłożonych przez Uczestnika materiałów, opinii, oświadczeń lub innych dokumentów na dowolnym etapie Konsultacji , Zamawiający uzna, że m.in.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stanowisko Uczestnika nie pozostaje w zakresie zainteresowania Zamawiającego, 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informacje przedstawiane przez Uczestnika są już w szerszym stanowisku innego Uczestnika i nie wnoszą dodatkowych informa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stanowisko Uczestnika nie zmierzają lub nie zapewnią realizacji celu Konsultacji określonego w </w:t>
      </w:r>
      <w:r>
        <w:rPr>
          <w:rFonts w:cs="Calibri"/>
        </w:rPr>
        <w:t>§</w:t>
      </w:r>
      <w:r>
        <w:rPr/>
        <w:t>3 Regulamin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espondencję wysłaną na podany przez Uczestnika adres, fax lub adres e-mail uznaje się za doręczoną skutecznie, przy czym wystarczy samo nadanie informacji faxem z potwierdzeniem nadania oraz e-mailem (nie jest wymagane potwierdzenie odbioru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uzasadnionych sytuacjach, ogłoszenie może przewidywać dodatkowe warunki, od których uzależnione jest dopuszczenie do Konsultacji. Warunki te nie mogą naruszać zasad uczciwej konkurencji i równego traktow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Jeśli Konsultacje poprzedzają wszczęcie Postępowania o udzielenie zamówienia publicznego </w:t>
        <w:br/>
        <w:t xml:space="preserve">o wartości równej lub wyższej od progów UE, Zamawiający poinformuje Uczestników o tym, że udział w Konsultacjach jest traktowany jako zaangażowanie w przygotowanie Postępowania </w:t>
        <w:br/>
        <w:t xml:space="preserve">o udzielenie zamówienia publicznego oraz o wynikającej z tego konieczności uwzględnienia ww. faktu przy wypełnianiu formularza Jednolitego Europejskiego Dokumentu Zamówienia. Zamawiający podejmuje niezbędne środki w celu zapewnienia, że udział Uczestników </w:t>
        <w:br/>
        <w:t xml:space="preserve">w planowanym Postępowaniu o udzielenie zamówienia publicznego nie zakłóci konkurencji, </w:t>
        <w:br/>
        <w:t xml:space="preserve">w szczególności przekazuje pozostałym wykonawcom istotne informacje, które przekazał lub uzyskał w związku z zaangażowaniem Uczestników w przygotowanie Postępowania oraz wyznacza odpowiedni termin na złożenia ofert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before="0" w:after="0"/>
        <w:jc w:val="center"/>
        <w:rPr/>
      </w:pPr>
      <w:r>
        <w:rPr>
          <w:b/>
        </w:rPr>
        <w:t>Czynności w ramach Konsultacj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nsultacje  prowadzone są w języku polskim i mają charakter jaw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nsultacje mogą  przybrać formę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wymiany korespondencji pisemnej lub elektronicznej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videokonferencji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spotkania indywidualnego z Uczestnikami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spotkania ogólnego z wszystkimi Uczestnikami,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 określony przez Zamawiającego temat oraz w określonych przez Zamawiającego trybie i termina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Jeżeli dokonanie określonych czynności związanych z przygotowaniem i przeprowadzeniem Konsultacji wymaga wiedzy specjalistycznej, Zamawiający może powołać biegłych lub innych doradców, w szczególności prawnych, technicznych lub ekonomicz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Koszty związane z uczestnictwem w Konsultacjach ponoszą Uczestnicy. Koszty uczestnictwa w Konsultacjach nie podlegają zwrotowi przez Zamawiającego, nawet wówczas, gdy pomimo przeprowadzonych Konsultacji nie zostanie udzielone jakiekolwiek zamówienie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sultacje w formie spotkania z Uczestnikam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Zarówno spotkanie indywidualne, jak i ogólne, są protokołowane przez wyznaczoną przez Zamawiającego osobę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rotokół ma charakter zwięzły i stosuje się do niego odpowiednio art. 68 Kodeksu postępowania administracyjn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protokołu spotkania załącza się wszelkie dokumenty złożone przez Uczestników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ostęp do informacji publicznej oraz ochrona tajemnicy przedsiębiorstwa podczas Konsultacj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Konsultacje stanowią jedną z form gospodarowania finansami publicznymi pozostającymi </w:t>
        <w:br/>
        <w:t xml:space="preserve">w dyspozycji Zamawiającego, a zatem wszelkie działania podejmowane przez Zamawiającego, </w:t>
        <w:br/>
        <w:t xml:space="preserve">w tym pisma, ogłoszenia, protokoły, opinie i korespondencja zgromadzona w toku Konsultacji, </w:t>
        <w:br/>
        <w:t>są jawne. Przepisy ustawy o dostępie do informacji publicznej stosuje się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szelkie pisma, dokumenty, opracowania, opinie itp. zgłoszone przez uczestników w ramach Konsultacji, oprócz dokumentów stanowiących tajemnicę przedsiębiorstwa, podlegają ujawnieniu na wniosek każdego zainteresowanego podmiotu, w tym innych Uczestników. Osoba zainteresowana nie musi wykazywać jakiegokolwiek interesu w uzyskaniu żądanej informa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Ujawnienie polega na udostępnieniu ww. materiałów w siedzibie Zamawiającego, pod nadzorem pracownika Zamawiającego, w tym również w celu sporządzenia fotokopii lub w drodze wydania kopii przez Zamawiającego, za opłatą w wysokości poniesionych kosztów wykonania czynności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Udostępnienie następuje w terminach określonych przez ustawę o dostępie do informacji publicznej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Zamawiający nie ujawni w toku Konsultacji ani po jego zakończeniu informacji stanowiących tajemnicę przedsiębiorstwa w rozumieniu przepisów o zwalczaniu nieuczciwej konkurencji, jeżeli Uczestnik, nie później niż przed przekazaniem informacji, zastrzegł, że przekazywane informacje nie mogą być udostępniane innym podmiotom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akończenie Konsultacj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Konsultacje będą trwały do czasu, aż Zamawiający uzna, iż osiągnięty został jego cel. Zamawiający zakończy Konsultacje także w sytuacji, w której dalsze jego prowadzenie uzna za niecelowe. Zamawiający może w każdym czasie zakończyć Konsultacje bez podawania uzasadn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 zakończeniu Konsultacji Zamawiający poinformuje wszystkich Uczestników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Korespondencja, protokoły, pisma, opracowania, opinie i wszelkie inne dokumenty związane </w:t>
        <w:br/>
        <w:t>z Konsultacjami pozostają w dyspozycji Zamawiającego i są archiwizowane przez Kierownika Działu Zamówień Publicznych i Zaopatrzenia Medycznego lub osobę wyznaczon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rak środków odwoławcz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W toku Konsultacji Zamawiający nie podejmuje jakichkolwiek rozstrzygnięć w rozumieniu ustawy – Prawo zamówień publicznych. W związku z tym Uczestnikom ani innym podmiotom nie przysługują żadne środki odwoławcze od decyzji Zamawiającego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czestnikom przysługują jednak przewidziane przez ustawę – Prawo zamówień publicznych środki odwoławcze związane z ogłoszeniem o zamówieniu publicznym, w granicach dostępności, terminach oraz na zasadach określonych przez tę ustaw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ejście w życie Regulamin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  <w:t>Regulamin wchodzi w życie z dniem 17.10.2024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4:00Z</dcterms:created>
  <dc:creator>Martyna Maciejewska</dc:creator>
  <dc:description/>
  <cp:keywords/>
  <dc:language>en-US</dc:language>
  <cp:lastModifiedBy>Tomasz Miazek</cp:lastModifiedBy>
  <cp:lastPrinted>2013-06-16T22:58:00Z</cp:lastPrinted>
  <dcterms:modified xsi:type="dcterms:W3CDTF">2024-10-17T14:40:00Z</dcterms:modified>
  <cp:revision>3</cp:revision>
  <dc:subject/>
  <dc:title/>
</cp:coreProperties>
</file>