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z zakres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diabet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22.01.2018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>(Dz.U. z 2016 r. poz.1638 z późn. zm.) oraz przepisów art. 140, 141,  146 ust.1, art.147-150, 151 ust.1,2,</w:t>
        <w:br/>
        <w:t xml:space="preserve">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Dz. U. Nr 210 poz. 2135 ze zm.), </w:t>
      </w:r>
      <w:r>
        <w:rPr>
          <w:rFonts w:cs="Arial" w:ascii="Georgia" w:hAnsi="Georgia"/>
          <w:sz w:val="22"/>
          <w:szCs w:val="22"/>
        </w:rPr>
        <w:t xml:space="preserve">Dyrektor Samodzielnego Publicznego Zakładu Opieki Zdrowotnej Centralnego Szpitala Klinicznego Uniwersytetu Medycznego </w:t>
        <w:br/>
        <w:t xml:space="preserve">w Łodzi 92-213 Łódź, ul. Pomorska 251, jako Udzielający zamówienia przedstawia warunki udziału </w:t>
        <w:br/>
        <w:t>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usług lekarskich z zakresu świadczeń udzielanych w Klinice Chorób Wewnętrznych i Diabetologii w Centrum Kliniczno – Dydaktycznym Centralnego Szpitala Klinicznego Uniwersytetu Medycznego w Łodzi przy ul. Pomorskiej 251 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):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</w:rPr>
        <w:t xml:space="preserve">w godzinach normalnej ordynacji lekarskiej (godz. 8.00-15.00), a także w dodatkowych godzinach </w:t>
        <w:br/>
        <w:t xml:space="preserve">w trybie dyżurowym.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Klinice :</w:t>
      </w:r>
    </w:p>
    <w:p>
      <w:pPr>
        <w:pStyle w:val="Akapitzlist"/>
        <w:numPr>
          <w:ilvl w:val="0"/>
          <w:numId w:val="5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5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ferent musi posiadać tytuł specjalisty (specjalizację) w dziedzinie chorób wewnętrznych i diabetologi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nadania NIP, REGON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e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a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oroby wewnętrzne, diabetologia)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a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diabet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30.01.2018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30.01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30</w:t>
      </w:r>
      <w:r>
        <w:rPr>
          <w:rFonts w:cs="Arial" w:ascii="Georgia" w:hAnsi="Georgia"/>
          <w:b/>
          <w:bCs/>
          <w:sz w:val="22"/>
          <w:szCs w:val="22"/>
        </w:rPr>
        <w:t>.01.2018 r. o godz. 10.30.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. USTALENIA KOŃCOWE</w:t>
      </w:r>
    </w:p>
    <w:p>
      <w:pPr>
        <w:pStyle w:val="TextBody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>diabet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apoznałem się z treścią szczegółowych warunków konkursu ofert  i nie wnoszę</w:t>
        <w:br/>
        <w:t>w tym zakresie żadnych zastrzeżeń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ind w:left="426" w:hanging="0"/>
        <w:jc w:val="both"/>
        <w:rPr/>
      </w:pPr>
      <w:r>
        <w:rPr>
          <w:rFonts w:cs="Arial" w:ascii="Georgia" w:hAnsi="Georgia"/>
          <w:sz w:val="22"/>
          <w:szCs w:val="22"/>
        </w:rPr>
        <w:t>Wyrażam zgodę na przetwarzanie moich danych osobowych przez Centralny Szpital Kliniczny UM</w:t>
        <w:br/>
        <w:t>w Łodzi dla potrzeb konkursu oraz czynności niezbędnych do realizacji świadczeń zdrowotnych określonych w umowie, zgodnie z ustawą z dnia 29.08.1997 r. o ochronie danych osobowych (tekst jednolity Dz. U. z 2016 r. poz. 922)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 ……. /ŚM/2018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2018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U. z 2016 r. poz.1638 z późn. zm.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z zakresu diabet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 zakresie diabetologii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9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</w:rPr>
        <w:t xml:space="preserve">Strony ustalają, że liczba godzin świadczenia usług w miesiącu nie przekroczy ………… godzin </w:t>
        <w:br/>
        <w:t xml:space="preserve">w godzinach normalnej ordynacji lekarskiej.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Kliniki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zyjmujący zamówienie za wykonane usługi określonej w § 1 będzie otrzymywał wynagrodzenie według poniższej stawki: </w:t>
      </w:r>
    </w:p>
    <w:p>
      <w:pPr>
        <w:pStyle w:val="Akapitzlist"/>
        <w:spacing w:lineRule="auto" w:line="240"/>
        <w:ind w:left="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lineRule="auto" w:line="240"/>
        <w:ind w:left="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wota z 1 godzinę wykonywanych świadczeń medycznych …………….. zł brutto.</w:t>
      </w:r>
    </w:p>
    <w:p>
      <w:pPr>
        <w:pStyle w:val="Akapitzlist"/>
        <w:spacing w:lineRule="auto" w:line="240"/>
        <w:ind w:left="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</w:t>
        <w:tab/>
        <w:t>posiadania aktualnych badań lekarskich;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przestrzegania praw pacjenta;</w:t>
      </w:r>
    </w:p>
    <w:p>
      <w:pPr>
        <w:pStyle w:val="Normal"/>
        <w:ind w:left="426" w:hanging="426"/>
        <w:jc w:val="both"/>
        <w:rPr/>
      </w:pPr>
      <w:r>
        <w:rPr>
          <w:rFonts w:cs="Georgia" w:ascii="Georgia" w:hAnsi="Georgia"/>
        </w:rPr>
        <w:t xml:space="preserve">d) </w:t>
      </w:r>
      <w:r>
        <w:rPr>
          <w:rFonts w:cs="Georgia" w:ascii="Georgia" w:hAnsi="Georgia"/>
          <w:sz w:val="22"/>
          <w:szCs w:val="22"/>
        </w:rPr>
        <w:t>przetwarzania danych dotyczących osób uprawnionych do korzystania z  badań, w szczególności dotyczących ich stanu zdrowia w sposób określony w ustawie z dnia</w:t>
      </w:r>
      <w:r>
        <w:rPr>
          <w:rFonts w:cs="Arial" w:ascii="Georgia" w:hAnsi="Georgia"/>
          <w:sz w:val="22"/>
          <w:szCs w:val="22"/>
        </w:rPr>
        <w:t xml:space="preserve"> 29 sierpnia 1997 r. o ochronie danych osobowych (tekst jednolity Dz. U. z 2016 r. poz. 922), oraz aktach wykonawczych do ww. usta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Akapitzlist"/>
        <w:spacing w:lineRule="auto" w:line="24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7 r. poz. 1938 z późn. zm.) i nie ma zawartej umowy na udzielanie świadczeń zdrowotnych będących przedmiotem niniejszej umowy z Narodowym Funduszem Zdrow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8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18-01-22T11:50:00Z</dcterms:modified>
  <cp:revision>49</cp:revision>
  <dc:subject/>
  <dc:title/>
</cp:coreProperties>
</file>