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u w:val="single"/>
        </w:rPr>
        <w:b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P ZOZ Centralny Szpital Kliniczny Uniwersytetu Medycznego w Łodzi 92-213 Łódź, ul. Pomorska 251 ogłasza  w oparciu o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</w:t>
      </w:r>
    </w:p>
    <w:p>
      <w:pPr>
        <w:pStyle w:val="TextBody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b/>
          <w:sz w:val="22"/>
          <w:szCs w:val="22"/>
        </w:rPr>
        <w:t>PISEMNY PRZETARG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ZIERŻAWĘ POWIERZCHNI LOKALU "BAR"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KCJA I: ZAMAWIAJĄCY</w:t>
        <w:br/>
        <w:t xml:space="preserve">1) Oficjalna nazwa i adres zamawiającego: Samodzielny Publiczny Zakład Opieki Zdrowotnej Centralny Szpital </w:t>
        <w:br/>
        <w:t xml:space="preserve">     Kliniczny Uniwersytetu Medycznego w Łodzi, ul. Pomorska 251, 92-213 Łódź, </w:t>
        <w:br/>
        <w:t xml:space="preserve">     woj. łódzkie, tel. 042 675-75-00, fax 042 678-93-68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) adres strony internetowej: </w:t>
      </w:r>
      <w:hyperlink r:id="rId2">
        <w:r>
          <w:rPr>
            <w:rStyle w:val="InternetLink"/>
            <w:sz w:val="22"/>
            <w:szCs w:val="22"/>
          </w:rPr>
          <w:t xml:space="preserve">www.csk.umed.pl </w:t>
        </w:r>
      </w:hyperlink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Zam.Publ@csk.umed.pl</w:t>
        </w:r>
      </w:hyperlink>
      <w:r>
        <w:rPr>
          <w:sz w:val="22"/>
          <w:szCs w:val="22"/>
        </w:rPr>
        <w:t>,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ów: Tomek Miazek – tel. (42) 675 74 84 (s. proceduralne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 uprawnione do kontaktów: Elżbieta Krawczyk – tel. (42) 675 74 86 (s. merytoryczn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formacji dotyczących przetargu udziela się w godz. </w:t>
      </w:r>
      <w:r>
        <w:rPr>
          <w:sz w:val="22"/>
          <w:szCs w:val="22"/>
          <w:lang w:val="en-US"/>
        </w:rPr>
        <w:t>9.00 - 14.0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Adres, pod którym można uzyskać dalsze informacje: taki jak w pkt.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EKCJA II: PRZEDMIOT PRZETARGU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Opis: </w:t>
      </w:r>
    </w:p>
    <w:p>
      <w:pPr>
        <w:pStyle w:val="Normal"/>
        <w:spacing w:lineRule="auto" w:line="360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  <w:t>Postępowanie dotyczy wydzierżawienia powierzchni użytkowej 79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</w:t>
        <w:br/>
        <w:t>z tarasem 31,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zeznaczonej na działalność gastronomiczną (bar szpitalny wraz </w:t>
        <w:br/>
        <w:t xml:space="preserve">ze sklepikiem) na rzecz podmiotu wyłonionego w drodze postępowania przetargowego. </w:t>
        <w:br/>
        <w:t xml:space="preserve">Lokal mieści się w Łodzi przy ul. Czechosłowackiej 8/10 w Patio budynku B-1 szpital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cy przetargu/Dzierżawcy mogą dokonywać oględzin lokalu do 19.02.2018 r. od godz. 9.00 </w:t>
        <w:br/>
        <w:t xml:space="preserve">do godz. 14.00. Informacje dotyczące oględzin można uzyskać w siedzibie CSK UM w Łodzi, przy </w:t>
        <w:br/>
        <w:t>ul. Pomorskiej 251, parter, pok. 246 lub pod tel. (42) 675 - 74 - 84</w:t>
      </w:r>
      <w:r>
        <w:rPr>
          <w:sz w:val="22"/>
          <w:szCs w:val="22"/>
        </w:rPr>
        <w:t xml:space="preserve"> – Tomasz Miazek</w:t>
      </w:r>
    </w:p>
    <w:p>
      <w:pPr>
        <w:pStyle w:val="Normal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 xml:space="preserve">2) Nazwa nadana zamówieniu przez zamawiającego:   </w:t>
      </w:r>
      <w:r>
        <w:rPr>
          <w:sz w:val="22"/>
          <w:szCs w:val="22"/>
        </w:rPr>
        <w:t>DZIERŻAWĘ POWIERZCHNI LOKALU "BAR"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Przewiduje się zawarcie umowy dzierżawy na okres 60 miesięc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) Umowa zostanie zawarta w terminie max. 5 dni od daty powiadomienia o wyborze najkorzystniejszej ofert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KCJA III: INNE INFORMACJE</w:t>
        <w:br/>
        <w:t xml:space="preserve">1) Kryteria oceny ofert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bór najkorzystniejszej oferty dokonany  zostanie na podstawie kryteriów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2160" w:hanging="2160"/>
        <w:jc w:val="both"/>
        <w:rPr/>
      </w:pPr>
      <w:r>
        <w:rPr>
          <w:sz w:val="22"/>
          <w:szCs w:val="22"/>
        </w:rPr>
        <w:t>wysokość proponowanego miesięcznego czynszu za dzierżawę lokalu użytkowego – waga 70%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28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ocena wizualizacji wraz z opisem realizacji usługi  - waga 30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sokość ceny wywoławczej została określona w Szczegółowych Warunkach Przetargu - dokumentacja    </w:t>
        <w:br/>
        <w:t xml:space="preserve">    dostępna w pok. 246 oraz na stronie internetowej szpitala.  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Miejsce i termin składania ofert do </w:t>
      </w:r>
      <w:r>
        <w:rPr>
          <w:b/>
          <w:sz w:val="22"/>
          <w:szCs w:val="22"/>
        </w:rPr>
        <w:t>19.02.20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. godz. </w:t>
      </w:r>
      <w:r>
        <w:rPr>
          <w:b/>
          <w:sz w:val="22"/>
          <w:szCs w:val="22"/>
        </w:rPr>
        <w:t>11.00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Oferty należy składać w Łodzi przy ul. Pomorskiej 251 w sekretariacie Szpitala, w pok.216</w:t>
      </w:r>
      <w:r>
        <w:rPr>
          <w:sz w:val="24"/>
          <w:szCs w:val="24"/>
        </w:rPr>
        <w:t xml:space="preserve"> </w:t>
        <w:br/>
        <w:t>(budynek A-3, parter).</w:t>
      </w:r>
    </w:p>
    <w:p>
      <w:pPr>
        <w:pStyle w:val="Tekstpodstawowy2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prosimy składać w zamkniętych kopertach opisanych:</w:t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b/>
          <w:sz w:val="22"/>
          <w:szCs w:val="22"/>
        </w:rPr>
        <w:t>PISEMNY PRZETARG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ZIERŻAWĘ POWIERZCHNI LOKALU "BAR" 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>SPRAWA NR CSK/ ADM / 16/ 2018.</w:t>
      </w:r>
    </w:p>
    <w:p>
      <w:pPr>
        <w:pStyle w:val="Normal"/>
        <w:jc w:val="center"/>
        <w:rPr/>
      </w:pPr>
      <w:r>
        <w:rPr>
          <w:sz w:val="22"/>
          <w:szCs w:val="22"/>
        </w:rPr>
        <w:t>Nie otwierać przed dniem 19.02.2018 r. godz. 11:15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3)  </w:t>
      </w:r>
      <w:r>
        <w:rPr>
          <w:b/>
          <w:bCs/>
          <w:sz w:val="24"/>
          <w:szCs w:val="24"/>
        </w:rPr>
        <w:t xml:space="preserve">Otwarcie ofert </w:t>
      </w:r>
      <w:r>
        <w:rPr>
          <w:bCs/>
          <w:sz w:val="24"/>
          <w:szCs w:val="24"/>
        </w:rPr>
        <w:t>nastąpi dnia</w:t>
      </w:r>
      <w:r>
        <w:rPr>
          <w:b/>
          <w:bCs/>
          <w:sz w:val="24"/>
          <w:szCs w:val="24"/>
        </w:rPr>
        <w:t xml:space="preserve"> 19.02.2018 r. o godz. 11:15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pok.246 Szpitala (budynek A-3, parter) w Łodzi przy ul. Pomorskiej 25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) Data zamieszczenia ogłoszenia na stronie internetowej: 13.02.2018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erownik Działu Zamówień Publicznych, </w:t>
        <w:br/>
        <w:t xml:space="preserve">Marketingu i Promocji 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mgr Tomasz Miazek</w:t>
      </w:r>
    </w:p>
    <w:sectPr>
      <w:headerReference w:type="default" r:id="rId4"/>
      <w:footerReference w:type="default" r:id="rId5"/>
      <w:type w:val="nextPage"/>
      <w:pgSz w:w="11906" w:h="16838"/>
      <w:pgMar w:left="1134" w:right="794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Calibri"/>
        <w:sz w:val="2"/>
        <w:szCs w:val="22"/>
        <w:lang w:val="it-IT" w:eastAsia="en-US"/>
      </w:rPr>
    </w:pPr>
    <w:r>
      <w:rPr>
        <w:rFonts w:eastAsia="Calibri" w:cs="Calibri" w:ascii="Calibri" w:hAnsi="Calibri"/>
        <w:sz w:val="2"/>
        <w:szCs w:val="22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Zam.Publ@csk.ume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6:00Z</dcterms:created>
  <dc:creator>Marcin Włodarczyk</dc:creator>
  <dc:description/>
  <cp:keywords/>
  <dc:language>en-US</dc:language>
  <cp:lastModifiedBy>Tomasz Miazek</cp:lastModifiedBy>
  <cp:lastPrinted>2012-06-22T15:10:00Z</cp:lastPrinted>
  <dcterms:modified xsi:type="dcterms:W3CDTF">2018-02-13T13:51:00Z</dcterms:modified>
  <cp:revision>3</cp:revision>
  <dc:subject/>
  <dc:title>L</dc:title>
</cp:coreProperties>
</file>