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32"/>
          <w:szCs w:val="32"/>
        </w:rPr>
      </w:pPr>
      <w:r>
        <w:rPr>
          <w:rFonts w:cs="Georgia" w:ascii="Georgia" w:hAnsi="Georgia"/>
          <w:b w:val="false"/>
          <w:color w:val="000000"/>
          <w:sz w:val="32"/>
          <w:szCs w:val="32"/>
        </w:rPr>
        <w:t>Postępowanie konkursowe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na udzielanie świadczeń zdrowotnych w zakresi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efrologii - dializoterapii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16" w:hanging="9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12.04.2018 r.</w:t>
      </w:r>
      <w:r>
        <w:br w:type="page"/>
      </w:r>
    </w:p>
    <w:p>
      <w:pPr>
        <w:pStyle w:val="Heading"/>
        <w:rPr/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  <w:br/>
        <w:t xml:space="preserve">(Dz. U. z 2016 r. poz. 1638 z późn. zm.) oraz przepisów art. 140, 141,  146 ust.1, art.147-150, 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>(t.j. Dz. U. z 2017 r. poz. 1938 ze zm.)</w:t>
      </w:r>
      <w:r>
        <w:rPr>
          <w:rFonts w:cs="Arial" w:ascii="Georgia" w:hAnsi="Georgia"/>
          <w:sz w:val="22"/>
          <w:szCs w:val="22"/>
        </w:rPr>
        <w:t xml:space="preserve"> 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usług lekarskich z zakresu świadczeń udzielanych w Klinice Nefrologii, Hipertensjologii i Transplantologii Nerek oraz w Stacji Dializ w Centrum Kliniczno </w:t>
        <w:br/>
        <w:t xml:space="preserve">– Dydaktycznym Centralnego Szpitala Klinicznego Uniwersytetu Medycznego w Łodzi przy </w:t>
        <w:br/>
        <w:t xml:space="preserve">ul. Pomorskiej 251 (CPV 85111000-0 usługi szpitalne, </w:t>
      </w:r>
      <w:r>
        <w:rPr>
          <w:rFonts w:cs="Arial" w:ascii="Georgia" w:hAnsi="Georgia"/>
        </w:rPr>
        <w:t>CPV 85121200-5</w:t>
      </w:r>
      <w:r>
        <w:rPr>
          <w:rFonts w:cs="Georgia" w:ascii="Georgia" w:hAnsi="Georgia"/>
        </w:rPr>
        <w:t xml:space="preserve"> ):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</w:rPr>
        <w:t>w godzinach normalnej ordynacji lekarskiej (godz. 8.00-15.00), a także w dodatkowych godzinach</w:t>
        <w:br/>
        <w:t xml:space="preserve">w trybie dyżurowym.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Klinice :</w:t>
      </w:r>
    </w:p>
    <w:p>
      <w:pPr>
        <w:pStyle w:val="Akapitzlist"/>
        <w:numPr>
          <w:ilvl w:val="0"/>
          <w:numId w:val="6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6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 w Stacji Dializ :</w:t>
      </w:r>
    </w:p>
    <w:p>
      <w:pPr>
        <w:pStyle w:val="Akapitzlist"/>
        <w:numPr>
          <w:ilvl w:val="0"/>
          <w:numId w:val="15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</w:rPr>
        <w:t>od 15.30 do 23.00 od poniedziałku do piątku,</w:t>
      </w:r>
    </w:p>
    <w:p>
      <w:pPr>
        <w:pStyle w:val="Akapitzlist"/>
        <w:numPr>
          <w:ilvl w:val="0"/>
          <w:numId w:val="15"/>
        </w:numPr>
        <w:shd w:fill="FFFFFF" w:val="clear"/>
        <w:ind w:left="720" w:right="-1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d. 7.00 do 23.00 w soboty oraz dni ustawowo wolne od pracy 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iczba godzin świadczenia usług w miesiącu (w godzinach normalnej ordynacji lekarskiej) nie przekroczy 160. 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Arial" w:ascii="Georgia" w:hAnsi="Georgia"/>
        </w:rPr>
        <w:t xml:space="preserve">Oferent musi posiadać prawo do wykonywania zawodu i tytuł specjalisty (specjalizację) w dziedzinie chorób wewnętrznych lub nefrologii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zobowiązany do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 i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acy w Stacji Dializ polegającej na opiece na chorymi dializowanymi przewlekle w tutejszej stacji dializ oraz dializowanych w trybie ostrym, 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zakresie kwalifikacji do dializ ostrych i przewlekłych w innych klinikach/oddziałach i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24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ygotowania pacjenta będącego pod opieką tutejszej Stacji Dializ (kontakt z pacjentem, badanie lekarskie, zlecenie badań, koordynacja wysłania do ośrodka transplantacyjnego) wezwanego do przeszczepienia nerki.</w:t>
      </w:r>
    </w:p>
    <w:p>
      <w:pPr>
        <w:pStyle w:val="Normal"/>
        <w:spacing w:before="240" w:after="0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wykonują działalność leczniczą zgodnie z ustawą z dnia 15.04.2011 r. o działalności leczniczej </w:t>
        <w:br/>
      </w: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osiadają uprawnienia do udzielania świadczeń zdrowotnych w oferowanym zakres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</w:t>
        <w:br/>
        <w:t>w tym zakresie pyt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komisj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>Umowa z wybranym Oferentem zostanie podpisana na okres 3 lat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nr PESEL, telefon/fax., numer rachunku bankowego </w:t>
        <w:br/>
        <w:t>– Załącznik nr 1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 Załącznik nr 3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a nadania NIP, REG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2 grudnia 2011 r. w sprawie obowiązkowego ubezpieczenia odpowiedzialności cywilnej podmiotu wykonującego działalność leczniczą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w dziedzinie chorób wewnętrznych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w dziedzinie nefrologii - w przypadku jego posiadania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,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NFORMACJE O SPOSOBIE POROZUMIEWANIA SIĘ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 mgr Dorota Kwiatkowska 42 675-75-88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VII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TERMIN ZWIĄZANIA OFERTĄ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nefrologii - dializoterapii.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0.04.2018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ul. Pomorskiej 251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0.04.2018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0</w:t>
      </w:r>
      <w:r>
        <w:rPr>
          <w:rFonts w:cs="Arial" w:ascii="Georgia" w:hAnsi="Georgia"/>
          <w:b/>
          <w:bCs/>
          <w:sz w:val="22"/>
          <w:szCs w:val="22"/>
        </w:rPr>
        <w:t>.04.2018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367</w:t>
      </w:r>
      <w:r>
        <w:rPr>
          <w:rFonts w:cs="Arial" w:ascii="Georgia" w:hAnsi="Georgia"/>
          <w:sz w:val="22"/>
          <w:szCs w:val="22"/>
        </w:rPr>
        <w:t xml:space="preserve"> Szpitala, w Łodzi przy ul. Pomorskiej 251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IX.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KRYTERIA OCENY PRZY WYBORZE OFERTY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 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XI. USTALENIA KOŃCOWE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3 ustawy z dnia 27 sierpnia 2004 r. o świadczeniach opieki zdrowotnej finansowanych </w:t>
        <w:br/>
        <w:t xml:space="preserve">ze środków publicznych Oferentowi w toku postępowania konkursowego przysługuje prawo </w:t>
        <w:br/>
        <w:t>do złożenia do Komisji konkursowej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 xml:space="preserve">i 154 ustawy z dnia 27 sierpnia 2004 r. o świadczeniach opieki zdrowotnej finansowanych </w:t>
        <w:br/>
        <w:t xml:space="preserve">ze środków publicznych Oferentowi przysługuje prawo do złożenia do Zamawiającego odwołania </w:t>
        <w:br/>
        <w:t>w terminie 7 dni od dnia ogłoszenia o rozstrzygnięciu postępowania.</w:t>
      </w:r>
    </w:p>
    <w:p>
      <w:pPr>
        <w:pStyle w:val="TextBody"/>
        <w:numPr>
          <w:ilvl w:val="0"/>
          <w:numId w:val="14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do odwołania konkursu ofert oraz zmiany terminu ich składania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XII. WYKAZ ZAŁĄCZNIKÓW:</w:t>
      </w:r>
    </w:p>
    <w:p>
      <w:pPr>
        <w:pStyle w:val="Tekstpodstawowywcity3"/>
        <w:numPr>
          <w:ilvl w:val="0"/>
          <w:numId w:val="20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nr PESEL, telefon/fax., numer rachunku bankowego </w:t>
        <w:br/>
        <w:t>– Załącznik nr 1;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2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ferta na udzielanie świadczeń zdrowotnych z zakresu </w:t>
      </w:r>
      <w:r>
        <w:rPr>
          <w:rFonts w:cs="Georgia" w:ascii="Georgia" w:hAnsi="Georgia"/>
          <w:b/>
        </w:rPr>
        <w:t>nefrologii - dializoterapii</w:t>
      </w:r>
      <w:r>
        <w:rPr>
          <w:b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eczątka z pełną nazwą Oferent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niwersytetu Medycznego  </w:t>
      </w:r>
    </w:p>
    <w:p>
      <w:pPr>
        <w:pStyle w:val="Tekstpodstawowy3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ul. Pomorska 251 </w:t>
      </w:r>
    </w:p>
    <w:p>
      <w:pPr>
        <w:pStyle w:val="Tekstpodstawowy3"/>
        <w:spacing w:before="0" w:after="0"/>
        <w:jc w:val="right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92-213 Łódź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nie wnoszę zastrzeżeń do załączonego projektu umowy i zobowiązuję się </w:t>
        <w:br/>
        <w:t>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ę się do wykonywania świadczeń zdrowotnych z należytą starannością</w:t>
        <w:br/>
        <w:t>i przy zastosowaniu aktualnie obowiązujących metod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Wyrażam zgodę na przetwarzanie moich danych osobowych przez Centralny Szpital Kliniczny </w:t>
        <w:br/>
        <w:t xml:space="preserve">w Łodzi dla potrzeb konkursu oraz czynności niezbędnych do realizacji świadczeń zdrowotnych określonych w umowie, zgodnie z ustawą z dnia 29.08.1997 r. o ochronie danych osobowych </w:t>
        <w:br/>
        <w:t>(tekst jednolity Dz. U. z 2016 r., poz. 922). 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…………….. zł brutto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....................................................</w:t>
        <w:tab/>
        <w:tab/>
        <w:tab/>
        <w:t xml:space="preserve">       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Załącznik nr 4 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UMOWA NR.......2018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………………….. 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TextBody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  <w:r>
        <w:rPr>
          <w:rFonts w:cs="Georgia" w:ascii="Georgia" w:hAnsi="Georgia"/>
          <w:sz w:val="22"/>
          <w:szCs w:val="22"/>
        </w:rPr>
        <w:t>, 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y zamówienia zleca, a Przyjmujący zamówienie przyjmuje obowiązek udzielania świadczeń zdrowotnych z zakresu</w:t>
      </w:r>
      <w:r>
        <w:rPr>
          <w:rFonts w:cs="Georgia" w:ascii="Georgia" w:hAnsi="Georgia"/>
          <w:b/>
        </w:rPr>
        <w:t xml:space="preserve"> nefrologii - dializoterapii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ind w:left="426" w:right="-17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z zakresu nefrologii realizowanych przez Centralny Szpital Kliniczny Uniwersytetu Medycznego w Łodz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nitorowania procesów leczenia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konsultacji w innych klinikach/oddziałach i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a zasad postępowania lekarskiego w stanach bezpośredniego zagrożenia życia pacjenta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racy w Stacji Dializ polegającej na opiece na chorymi dializowanymi przewlekle w tutejszej stacji dializ oraz dializowanych w trybie ostrym,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Georgia" w:ascii="Georgia" w:hAnsi="Georgia"/>
        </w:rPr>
        <w:t>udzielania konsultacji w zakresie kwalifikacji do dializ ostrych i przewlekłych w innych klinikach/oddziałach i Izbie Przyjęć będących w strukturze organizacyjnej Udzielającego zamówienia oraz korzystanie z konsultacji specjalistów zatrudnionych przez Udzielającego zamówienia lub (w szczególnie uzasadnionych przypadkach) osób lub jednostek ochrony zdrowia, z którymi Udzielający zamówienia ma zawarte umowy na takie konsultacje</w:t>
      </w:r>
      <w:r>
        <w:rPr>
          <w:rFonts w:cs="Arial" w:ascii="Georgia" w:hAnsi="Georgia"/>
        </w:rPr>
        <w:t xml:space="preserve">, 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ygotowania pacjenta będącego pod opieką tutejszej Stacji Dializ (kontakt z pacjentem, badanie lekarskie, zlecenie badań, koordynacja wysłania do ośrodka transplantacyjnego) wezwanego do przeszczepienia nerk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22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</w:rPr>
        <w:t xml:space="preserve">Strony ustalają, że liczba godzin świadczenia usług w miesiącu nie przekroczy 160 godzin </w:t>
        <w:br/>
        <w:t xml:space="preserve">w godzinach normalnej ordynacji lekarskiej. 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Georgia" w:ascii="Georgia" w:hAnsi="Georgia"/>
        </w:rPr>
        <w:t>Wykonanie prac o których mowa w § 1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2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 naprawa sprzętu lub jego wymiana na nowy następuje na jego koszt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a najpóźniej na dzień przed rozpoczęciem zastępstwa.</w:t>
      </w:r>
    </w:p>
    <w:p>
      <w:pPr>
        <w:pStyle w:val="Akapitzlist"/>
        <w:shd w:fill="FFFFFF" w:val="clear"/>
        <w:spacing w:lineRule="auto" w:line="240" w:before="0" w:after="0"/>
        <w:ind w:left="360" w:right="-17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ykonuje świadczenia w czasie pokoju oraz ewentualnego wystąpienia stanu kryzysu, w czasie prowadzenia kolejnych stanów gotowości obronnych państwa, w czasie wojn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,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konywać kwalifikacji przyjęć do zabiegów dializ przewlekłych i ostrych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e z tytułu roszczeń za szkody wyrządzone pacjentom w związku z udzielanymi świadczeniami lub zaniechaniem ich udzielania, Udzielającemu zamówienie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wynagrodzenie obliczone według poniższych stawek:</w:t>
      </w:r>
    </w:p>
    <w:p>
      <w:pPr>
        <w:pStyle w:val="Akapitzlist"/>
        <w:ind w:left="426" w:hanging="426"/>
        <w:jc w:val="both"/>
        <w:rPr>
          <w:rFonts w:ascii="Georgia" w:hAnsi="Georgia" w:cs="Georgia"/>
          <w:b/>
          <w:b/>
          <w:highlight w:val="yellow"/>
        </w:rPr>
      </w:pPr>
      <w:r>
        <w:rPr>
          <w:rFonts w:cs="Georgia" w:ascii="Georgia" w:hAnsi="Georgia"/>
          <w:b/>
          <w:highlight w:val="yellow"/>
        </w:rPr>
      </w:r>
    </w:p>
    <w:p>
      <w:pPr>
        <w:pStyle w:val="Akapitzlist"/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wota z 1 godzinę wykonanych świadczeń medycznych… zł brutt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agrodzenie, o którym mowa w ust. 1  płatne będzie miesięcznie przelewem na rachunek wskazany przez Przyjmującego zamówienie w terminie </w:t>
      </w:r>
      <w:r>
        <w:rPr>
          <w:rFonts w:cs="Georgia" w:ascii="Georgia" w:hAnsi="Georgia"/>
          <w:b/>
        </w:rPr>
        <w:t>14 dni</w:t>
      </w:r>
      <w:r>
        <w:rPr>
          <w:rFonts w:cs="Georgia" w:ascii="Georgia" w:hAnsi="Georgia"/>
        </w:rPr>
        <w:t>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Kierownika Kliniki </w:t>
      </w:r>
      <w:r>
        <w:rPr>
          <w:rFonts w:cs="Arial" w:ascii="Georgia" w:hAnsi="Georgia"/>
          <w:bCs/>
        </w:rPr>
        <w:t>Nefrologii, Hipertensjologii i Transplantologii Nerek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a)</w:t>
        <w:tab/>
        <w:t>przestrzegania przepisów obowiązujących u Udzielającego zamówienia, w szczególności przepisów BHP i przeciwpożarowych oraz regulaminów wewnętrznych, zarządzeń, instrukcji i innych przepisów porządkowych,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</w:t>
        <w:tab/>
        <w:t>posiadania aktualnych badań lekarskich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c)</w:t>
        <w:tab/>
        <w:t>przestrzegania praw pacjent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) do przetwarzania danych dotyczących osób uprawnionych do korzystania z  badań, w szczególności</w:t>
        <w:br/>
        <w:t xml:space="preserve">     dotyczących ich stanu zdrowia w sposób określony w ustawie z dnia</w:t>
      </w:r>
      <w:r>
        <w:rPr>
          <w:rFonts w:cs="Arial" w:ascii="Georgia" w:hAnsi="Georgia"/>
        </w:rPr>
        <w:t xml:space="preserve"> 29 sierpnia 1997 r. o ochronie</w:t>
        <w:br/>
        <w:t xml:space="preserve">    danych osobowych (tekst jednolity Dz. U. z 2016 r., poz. 922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……………………….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highlight w:val="yellow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 albo prawo do wykonywania zawodu zostanie zawieszone lub utraci zdolność do wykonywania obowiązków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w sposób zawiniony lub na skutek rażącego niedbalstwa naraził pacjenta na utratę życia, uszkodzenia ciała bądź rozstroju zdrowia.</w:t>
      </w:r>
    </w:p>
    <w:p>
      <w:pPr>
        <w:pStyle w:val="Normal"/>
        <w:numPr>
          <w:ilvl w:val="0"/>
          <w:numId w:val="1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.j. Dz. U. z 2017 r. poz. 1938 ze zm.)  i nie ma zawartej umowy na udzielanie świadczeń zdrowotnych będących przedmiotem niniejszej umowy z Narodowym Funduszem Zdrowia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0:00Z</dcterms:created>
  <dc:creator>Beata Strzelecka</dc:creator>
  <dc:description/>
  <cp:keywords/>
  <dc:language>en-US</dc:language>
  <cp:lastModifiedBy>Dorota Kwiatkowska</cp:lastModifiedBy>
  <cp:lastPrinted>2017-11-15T13:58:00Z</cp:lastPrinted>
  <dcterms:modified xsi:type="dcterms:W3CDTF">2018-04-12T12:19:00Z</dcterms:modified>
  <cp:revision>52</cp:revision>
  <dc:subject/>
  <dc:title/>
</cp:coreProperties>
</file>