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color w:val="000000"/>
          <w:sz w:val="32"/>
          <w:szCs w:val="32"/>
        </w:rPr>
        <w:t>Postępowanie konkursowe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na udzielanie świadczeń zdrowotnych w zakresi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efrologii - dializoterapii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6" w:hanging="9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27.06.2018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 xml:space="preserve">(Dz. U. z 2016 r. poz. 1638 z późn. zm.) oraz przepisów art. 140, 141,  146 ust.1, art.147-150, 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z 2017 r. poz. 1938 ze zm.)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Tekstpodstawowy2"/>
        <w:spacing w:lineRule="auto" w:line="240" w:before="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eastAsia="en-US"/>
        </w:rPr>
        <w:t xml:space="preserve">Przedmiotem konkursu jest </w:t>
      </w:r>
      <w:r>
        <w:rPr/>
        <w:t xml:space="preserve">wykonywanie świadczeń zdrowotnych (usług lekarskich) z zakresu świadczeń udzielanych w Stacji Dializ w Centrum Kliniczno – Dydaktycznym Centralnego Szpitala Klinicznego Uniwersytetu Medycznego w Łodzi przy ul. Pomorskiej 251 </w:t>
      </w:r>
      <w:r>
        <w:rPr>
          <w:rFonts w:cs="Georgia" w:ascii="Georgia" w:hAnsi="Georgia"/>
          <w:sz w:val="22"/>
          <w:szCs w:val="22"/>
        </w:rPr>
        <w:t xml:space="preserve">(CPV 85111000-0 usługi szpitalne, </w:t>
      </w:r>
      <w:r>
        <w:rPr>
          <w:rFonts w:cs="Arial" w:ascii="Georgia" w:hAnsi="Georgia"/>
          <w:sz w:val="22"/>
          <w:szCs w:val="22"/>
        </w:rPr>
        <w:t>CPV 85121200-5</w:t>
      </w:r>
      <w:r>
        <w:rPr>
          <w:rFonts w:cs="Georgia" w:ascii="Georgia" w:hAnsi="Georgia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ent musi posiadać prawo do wykonywania zawodu i tytuł specjalisty (specjalizację) w dziedzinie nefr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wiadczenia będą wykonywane w dni powszednie, (w tym w soboty) oraz w dni świąteczne w godzinach: </w:t>
        <w:br/>
        <w:t>7:00 – 23:00 lub 15:30 – 23:00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zobowiązany do: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acy w stacji dializ polegającej na  opiece na chorymi dializowanymi przewlekle w tutejszej stacji dializ oraz dializowanych w trybie ostrym,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zakresie kwalifikacji do dializ ostrych i przewlekłych w innych klinikach/oddziałach i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zygotowania pacjenta będącego pod opieką tutejszej stacji dializ (kontakt z pacjentem, badanie lekarskie, zlecenie badań, koordynacja wysłania do ośrodka transplantacyjnego) wezwanego </w:t>
        <w:br/>
        <w:t>do przeszczepienia nerki 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Normal"/>
        <w:spacing w:before="240" w:after="0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 (Dz. U. z 2016 r. poz. 1638 z późn. zm.), z zastrzeżeniem, że wykonują zawód w formie indywidualnej praktyki lekarskiej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osiadają uprawnienia do udzielania świadczeń medycznych w w/w zakresie (specjalizację </w:t>
        <w:br/>
        <w:t xml:space="preserve">z nefrologii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</w:t>
        <w:br/>
        <w:t>w tym zakresie pytania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Umowa z wybranym Oferentem zostanie podpisana na okres 3 lat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 Załącznik nr 3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opie nadania: NIP, REG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 xml:space="preserve"> oraz 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 mgr Dorota Kwiatkowska 42 675-75-8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VIII.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nefrologii - dializoterapii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5.07.2018 r. do godz.10.30.”.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5.07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05</w:t>
      </w:r>
      <w:r>
        <w:rPr>
          <w:rFonts w:cs="Arial" w:ascii="Georgia" w:hAnsi="Georgia"/>
          <w:b/>
          <w:bCs/>
          <w:sz w:val="22"/>
          <w:szCs w:val="22"/>
        </w:rPr>
        <w:t>.07.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, w Łodzi przy ul. Pomorskiej 251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IX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KRYTERIA OCENY PRZY WYBORZE OFERTY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</w:t>
        <w:br/>
        <w:t>o terminie 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XI. USTALENIA KOŃCOWE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do odwołania konkursu ofert oraz zmiany terminu ich składania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19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ta na udzielanie świadczeń zdrowotnych z zakresu </w:t>
      </w:r>
      <w:r>
        <w:rPr>
          <w:rFonts w:cs="Georgia" w:ascii="Georgia" w:hAnsi="Georgia"/>
          <w:b/>
        </w:rPr>
        <w:t>nefrologii - dializoterapii</w:t>
      </w:r>
      <w:r>
        <w:rPr>
          <w:b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</w:t>
        <w:br/>
        <w:t xml:space="preserve">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Dz. U. 2018. 1000</w:t>
      </w:r>
      <w:r>
        <w:rPr>
          <w:rFonts w:cs="Arial" w:ascii="Georgia" w:hAnsi="Georgia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.............</w:t>
        <w:tab/>
        <w:tab/>
        <w:tab/>
        <w:t xml:space="preserve">       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Załącznik nr 4 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......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…………………..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  <w:sz w:val="22"/>
          <w:szCs w:val="22"/>
        </w:rPr>
        <w:t>, 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z zakresu</w:t>
      </w:r>
      <w:r>
        <w:rPr>
          <w:rFonts w:cs="Georgia" w:ascii="Georgia" w:hAnsi="Georgia"/>
          <w:b/>
        </w:rPr>
        <w:t xml:space="preserve"> nefrologii - dializoterapii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Georgia" w:hAnsi="Georgia"/>
        </w:rPr>
        <w:t xml:space="preserve">pracę w stacji dializ  polegającą na  opiece na chorymi dializowanymi przewlekle w tutejszej stacji dializ oraz dializowanych w trybie ostrym,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Georgia" w:ascii="Georgia" w:hAnsi="Georgia"/>
        </w:rPr>
        <w:t>udzielanie konsultacji w zakresie kwalifikacji do dializ ostrych i przewlekłych w innych klinikach/oddziałach i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Georgia" w:hAnsi="Georgia"/>
        </w:rPr>
        <w:t>przygotowanie pacjenta będącego pod opieką tutejszej stacji dializ (kontakt z pacjentem, badanie lekarskie, zlecenie badań, koordynacja wysłania do ośrodka transplantacyjnego) wezwanego do przeszczepienia nerki 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21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>Wykonanie prac o których mowa w § 1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 naprawa sprzętu lub jego wymiana na nowy następuje na jego koszt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a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,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konywać kwalifikacji przyjęć do zabiegów dializ przewlekłych i ostrych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wynagrodzenie obliczone według poniższych stawek:</w:t>
      </w:r>
    </w:p>
    <w:p>
      <w:pPr>
        <w:pStyle w:val="Akapitzlist"/>
        <w:ind w:left="426" w:hanging="426"/>
        <w:jc w:val="both"/>
        <w:rPr>
          <w:rFonts w:ascii="Georgia" w:hAnsi="Georgia" w:cs="Georgia"/>
          <w:b/>
          <w:b/>
          <w:highlight w:val="yellow"/>
        </w:rPr>
      </w:pPr>
      <w:r>
        <w:rPr>
          <w:rFonts w:cs="Georgia" w:ascii="Georgia" w:hAnsi="Georgia"/>
          <w:b/>
          <w:highlight w:val="yellow"/>
        </w:rPr>
      </w:r>
    </w:p>
    <w:p>
      <w:pPr>
        <w:pStyle w:val="Akapitzlist"/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wota z 1 godzinę wykonanych świadczeń medycznych ……… zł brutt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, o którym mowa w ust. 1 płatne będzie miesięcznie przelewem na rachunek wskazany przez Przyjmującego zamówienie w terminie </w:t>
      </w:r>
      <w:r>
        <w:rPr>
          <w:rFonts w:cs="Georgia" w:ascii="Georgia" w:hAnsi="Georgia"/>
          <w:b/>
        </w:rPr>
        <w:t>14 dni</w:t>
      </w:r>
      <w:r>
        <w:rPr>
          <w:rFonts w:cs="Georgia" w:ascii="Georgia" w:hAnsi="Georgia"/>
        </w:rPr>
        <w:t>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Kierownika Kliniki </w:t>
      </w:r>
      <w:r>
        <w:rPr>
          <w:rFonts w:cs="Arial" w:ascii="Georgia" w:hAnsi="Georgia"/>
          <w:bCs/>
        </w:rPr>
        <w:t>Nefrologii, Hipertensjologii i Transplantologii Nerek</w:t>
      </w:r>
      <w:r>
        <w:rPr>
          <w:rFonts w:cs="Georgia" w:ascii="Georgia" w:hAnsi="Georgia"/>
        </w:rPr>
        <w:t xml:space="preserve"> lub osobę przez niego upoważnioną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przestrzegania przepisów obowiązujących u Udzielającego zamówienia, w szczególności przepisów BHP i przeciwpożarowych oraz regulaminów wewnętrznych, zarządzeń, instrukcji i innych przepisów porządkowych,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,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przestrzegania praw pacjent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twarzania danych dotyczących osób uprawnionych do korzystania z badań,</w:t>
        <w:br/>
        <w:t>w  szczególności dotyczących ich stanu zdrowia w sposób określony w</w:t>
      </w:r>
      <w:r>
        <w:rPr>
          <w:rFonts w:cs="Arial" w:ascii="Georgia" w:hAnsi="Georgia"/>
        </w:rPr>
        <w:t xml:space="preserve"> Rozporządzeniu Parlamentu Europejskiego w sprawie ochrony osób fizycznych w związku z przetwarzaniem danych osobowych </w:t>
        <w:br/>
        <w:t>i w sprawie swobodnego przepływu takich danych oraz uchylenia dyrektywy 95/46/WE (ogólne rozporządzenie o ochronie danych) – RODO oraz w ustawie z dnia 10 maja 2018 r. o ochronie danych osobowych (Dz. U. 2018. 1000)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……………………….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highlight w:val="yellow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 albo prawo do wykonywania zawodu zostanie zawieszone lub utraci zdolność do wykonywania obowiązków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w sposób zawiniony lub na skutek rażącego niedbalstwa naraził pacjenta na utratę życia, uszkodzenia ciała bądź rozstroju zdrowia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e zm.) i nie ma zawartej umowy na udzielanie świadczeń zdrowotnych będących przedmiotem niniejszej umowy z Narodowym Funduszem Zdrowia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1:00Z</dcterms:created>
  <dc:creator>Beata Strzelecka</dc:creator>
  <dc:description/>
  <cp:keywords/>
  <dc:language>en-US</dc:language>
  <cp:lastModifiedBy>Dorota Kwiatkowska</cp:lastModifiedBy>
  <cp:lastPrinted>2017-06-19T13:07:00Z</cp:lastPrinted>
  <dcterms:modified xsi:type="dcterms:W3CDTF">2018-06-27T07:18:00Z</dcterms:modified>
  <cp:revision>107</cp:revision>
  <dc:subject/>
  <dc:title/>
</cp:coreProperties>
</file>